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22525752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2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Об отчете о работе комитета Законодательного Собрания по продовольственной политике и природопользованию за 2013 год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                   2013 год</w:t>
      </w:r>
      <w:r>
        <w:rPr/>
        <w:t>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2013 год (прилагается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2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4-01-22T02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