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3977715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1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            "О порядке пользования участками недр местного значения, содержащими обще-распространенные полезные ископаемые, на территории Приморского края" (перв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, получив положительный официальный отзыв Губернатора Приморского края на законопроект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Внести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на рассмотрение Законодательного Собр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 на очередном заседании Законодательного Собрания в январе 2014 года в первом чтен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Дикусару Сергею Вячеславовичу, депутату Законодательного Собрания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Определить время для рассмотрения указанного вопроса                  на заседании Законодательного Собрания - 5 минут, в том числе                      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4:00Z</dcterms:created>
  <dc:creator>eeee</dc:creator>
  <dc:description/>
  <cp:keywords/>
  <dc:language>en-US</dc:language>
  <cp:lastModifiedBy>batova_a_v</cp:lastModifiedBy>
  <cp:lastPrinted>2014-01-20T16:30:00Z</cp:lastPrinted>
  <dcterms:modified xsi:type="dcterms:W3CDTF">2014-01-22T05:38:00Z</dcterms:modified>
  <cp:revision>10</cp:revision>
  <dc:subject/>
  <dc:title> </dc:title>
</cp:coreProperties>
</file>