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3862144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240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Закон Приморского края                  "Об обороте земель сельско-хозяйственного назначения                 на территории Приморского края" 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бороте земель сельско-хозяйственного назначения на территории Приморского края", руководствуясь статьей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во втором и третьем чтениях на заседании Законодательного Собрания в январе 2014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ергею Михайловичу, депутату Законодательного Собрания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Законодательного Собрания - 5 минут, в том числе для доклада   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09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4-01-22T05:38:00Z</dcterms:modified>
  <cp:revision>10</cp:revision>
  <dc:subject/>
  <dc:title> </dc:title>
</cp:coreProperties>
</file>