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б обороте земель сельскохозяйственного назначения на территории Приморского края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                          в Закон Приморского края "Об обороте земель сельскохозяйственного назначения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Е.А.Зотов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Исакова</cp:lastModifiedBy>
  <cp:lastPrinted>2014-01-14T11:59:00Z</cp:lastPrinted>
  <dcterms:modified xsi:type="dcterms:W3CDTF">2014-01-14T00:59:00Z</dcterms:modified>
  <cp:revision>12</cp:revision>
  <dc:subject/>
  <dc:title>Финансово-экономическое обоснование введения в действие</dc:title>
</cp:coreProperties>
</file>