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Закон Приморского края "Об оборот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 сельскохозяйственного назначения на территор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ых законов от 2 декабря 2013 года           № 327-ФЗ "О внесении изменений в статьи 9 и 10 Федерального закона                    "Об обороте земель сельскохозяйственного назначения" и статью 22 Федерального закона "Об особенностях регулирования отдельных правоотношений в связи с присоединением к субъекту Российской                       Федерации - городу федерального значения Москве территорий и о внесении изменений в отдельные законодательные акты Российской Федерации"                       и от 28 декабря 2013 года № 446"О внесении изменений в Федеральный закон "О крестьянском (фермерском) хозяйстве" и отдельные законодательные акты Российской Федерации", необходимо внесение изменений в законодательство Приморского края об обороте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этим в Законе Приморского края "Об обороте земель сельскохозяйственного назначения на территории Приморского края" признаются утратившими силу статья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часть первая статьи 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ранее устанавливавшие минимальные сроки аренды земельных участков, используемых для сельхозпроизводства, выпаса скота и сенокошения, а также вносится изменение в статью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 слова "граждане, осуществляющие деятельность по ведению крестьянского (фермерского) хозяйства", заменяются словами "крестьянские (фермерские) хозяйства для осуществления их деятельно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     Е.А.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2:00Z</dcterms:created>
  <dc:creator>Markelova_VA</dc:creator>
  <dc:description/>
  <cp:keywords/>
  <dc:language>en-US</dc:language>
  <cp:lastModifiedBy>Исакова</cp:lastModifiedBy>
  <cp:lastPrinted>2014-01-17T15:15:00Z</cp:lastPrinted>
  <dcterms:modified xsi:type="dcterms:W3CDTF">2014-01-19T23:50:00Z</dcterms:modified>
  <cp:revision>16</cp:revision>
  <dc:subject/>
  <dc:title>ПОЯСНИТЕЛЬНАЯ ЗАПИСКА</dc:title>
</cp:coreProperties>
</file>