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Б ОБОРОТЕ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3 года № 89-КЗ   "Об обороте земель сельскохозяйственного назначения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>2003, № 45, стр. 2; 2004, № 66, стр. 101; 2006, № 3, стр. 17; 2008, № 68, стр. 101, № 77, стр. 22; 2009, № 120, стр. 35; 2011, № 192, часть 1, стр. 2; 2012, № 35, стр. 26; 2013, № 55, стр. 58, № 57, стр. 19, № 62, стр. 47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1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  <w:r>
        <w:rPr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а "гражданами, осуществляющими деятельность по ведению крестьянского (фермерского) хозяйства" заменить словами "крестьянскими (фермерскими) хозяйствами для осуществления                 их деятельност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ервом слова "граждане, осуществляющие деятельность                 по ведению крестьянского (фермерского) хозяйства" заменить словами "крестьянские (фермерские) хозяйства для осуществления их деятельности";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3)в статье 11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  <w:r>
        <w:rPr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 слова "целей, указанных в настоящей статье" заменить словами "выпаса скота и сенокош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04:00Z</dcterms:created>
  <dc:creator>kim_o_i</dc:creator>
  <dc:description/>
  <cp:keywords/>
  <dc:language>en-US</dc:language>
  <cp:lastModifiedBy>Исакова</cp:lastModifiedBy>
  <cp:lastPrinted>2014-01-14T11:55:00Z</cp:lastPrinted>
  <dcterms:modified xsi:type="dcterms:W3CDTF">2014-01-19T23:49:00Z</dcterms:modified>
  <cp:revision>36</cp:revision>
  <dc:subject/>
  <dc:title> </dc:title>
</cp:coreProperties>
</file>