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4177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20 января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 №:</w:t>
      </w:r>
    </w:p>
    <w:p>
      <w:pPr>
        <w:pStyle w:val="Normal"/>
        <w:jc w:val="both"/>
        <w:rPr/>
      </w:pPr>
      <w:r>
        <w:rPr/>
        <w:tab/>
        <w:t xml:space="preserve">388110-6 "О внесении изменений в статью 15 Федерального закона </w:t>
        <w:br/>
        <w:t>"О государственной гражданской службе Российской Федерации" (в части уточнения основных обязанностей гражданского служащего), внесенный депутатами Государственной Думы И.Е.Костуновым, Л.К.Шойгу, А.Н.Хайруллиным;</w:t>
      </w:r>
    </w:p>
    <w:p>
      <w:pPr>
        <w:pStyle w:val="Normal"/>
        <w:jc w:val="both"/>
        <w:rPr/>
      </w:pPr>
      <w:r>
        <w:rPr/>
        <w:tab/>
        <w:t xml:space="preserve">379655-6 "О внесении изменений в Федеральный закон "Об общих принципах организации местного самоуправления в Российской Федерации" (об исключении требования о том, что устав муниципального образования должен определять перечень вопросов местного значения), </w:t>
      </w:r>
      <w:r>
        <w:rPr>
          <w:u w:val="single"/>
        </w:rPr>
        <w:t>внесенный Законодательным Собранием Приморского края</w:t>
      </w:r>
      <w:r>
        <w:rPr/>
        <w:t>;</w:t>
      </w:r>
    </w:p>
    <w:p>
      <w:pPr>
        <w:pStyle w:val="Normal"/>
        <w:jc w:val="both"/>
        <w:rPr/>
      </w:pPr>
      <w:r>
        <w:rPr/>
        <w:tab/>
        <w:t>365832-6 "О внесении изменения в пункт 1 статьи 31</w:t>
      </w:r>
      <w:r>
        <w:rPr>
          <w:vertAlign w:val="superscript"/>
        </w:rPr>
        <w:t>1</w:t>
      </w:r>
      <w:r>
        <w:rPr/>
        <w:t xml:space="preserve"> Федерального закона "О некоммерческих организациях" (в части дополнения нового вида деятельности социально ориентированных некоммерческих организаций), внесенный депутатами Государственной Думы И.В.Лебедевым, Я.Е.Ниловым, А.Н.Свинцовым;</w:t>
      </w:r>
    </w:p>
    <w:p>
      <w:pPr>
        <w:pStyle w:val="Normal"/>
        <w:jc w:val="both"/>
        <w:rPr/>
      </w:pPr>
      <w:r>
        <w:rPr/>
        <w:tab/>
        <w:t>388137-6 "О внесении изменения в статью 7.23.1 Кодекса Российской Федерации об административных правонарушениях" (о расширении перечня субъектов административного правонарушения), внесенный депутатом Государственной Думы С.В.Журавлевым, членом Совета Федерации С.Н.Лукиным;</w:t>
      </w:r>
    </w:p>
    <w:p>
      <w:pPr>
        <w:pStyle w:val="Normal"/>
        <w:jc w:val="both"/>
        <w:rPr/>
      </w:pPr>
      <w:r>
        <w:rPr/>
        <w:tab/>
        <w:t>343062-6 "О внесении изменения в статью 26.2 Кодекса Российской Федерации об административных правонарушениях" (в части уточнения перечня доказательств по делам об административных правонарушениях), внесенный депутатами Государственной Думы Д.И.Савельевым, С.Е.Вайншейном;</w:t>
      </w:r>
    </w:p>
    <w:p>
      <w:pPr>
        <w:pStyle w:val="Normal"/>
        <w:jc w:val="both"/>
        <w:rPr/>
      </w:pPr>
      <w:r>
        <w:rPr/>
        <w:tab/>
        <w:t xml:space="preserve">378074-6 "О внесении изменений в Кодекс Российской Федерации </w:t>
        <w:br/>
        <w:t>об административных правонарушениях" (в части уточнения отдельных положений Кодекса), внесенный Воронежской областной Думой;</w:t>
      </w:r>
    </w:p>
    <w:p>
      <w:pPr>
        <w:pStyle w:val="Normal"/>
        <w:jc w:val="both"/>
        <w:rPr/>
      </w:pPr>
      <w:r>
        <w:rPr/>
        <w:tab/>
        <w:t xml:space="preserve">383177-6 "О внесении изменения в статью 13.15 Кодекса Российской Федерации об административных правонарушениях" (об установлении ответственности за распространение в средствах массовой информации, а также в информационно-телекоммуникационных сетях сообщений </w:t>
        <w:br/>
        <w:t>и материалов, пропагандирующих культ насилия и жестокости), внесенный Законодательным Собранием Кировской области;</w:t>
      </w:r>
    </w:p>
    <w:p>
      <w:pPr>
        <w:pStyle w:val="Normal"/>
        <w:jc w:val="both"/>
        <w:rPr/>
      </w:pPr>
      <w:r>
        <w:rPr/>
        <w:tab/>
        <w:t xml:space="preserve">387396-6 "О внесении изменений в Кодекс Российской Федерации </w:t>
        <w:br/>
        <w:t>об административных правонарушениях" (в части полномочий военной автомобильной инспекции), внесенный членом Совета Федерации В.А.Озеровым, В.А.Федоровым, депутатом Государственной Думы В.И.Лысаковым;</w:t>
      </w:r>
    </w:p>
    <w:p>
      <w:pPr>
        <w:pStyle w:val="Normal"/>
        <w:jc w:val="both"/>
        <w:rPr/>
      </w:pPr>
      <w:r>
        <w:rPr/>
        <w:tab/>
        <w:t xml:space="preserve">374840-6 "О внесении изменений в статью 19.27 Кодекса Российской Федерации об административных правонарушениях" (об увеличении размеров административных штрафов, налагаемых за представление ложных сведений при осуществлении миграционного учета иностранных граждан </w:t>
        <w:br/>
        <w:t>и лиц без гражданства), внесенный Курской областной Думой;</w:t>
      </w:r>
    </w:p>
    <w:p>
      <w:pPr>
        <w:pStyle w:val="Normal"/>
        <w:jc w:val="both"/>
        <w:rPr/>
      </w:pPr>
      <w:r>
        <w:rPr/>
        <w:tab/>
        <w:t xml:space="preserve">374295-6 "О внесении изменений в Кодекс Российской Федерации </w:t>
        <w:br/>
        <w:t>об административных правонарушениях" (об установлении ответственности за агрессивный метод вождения), внесенный депутатами Государственной Думы И.В.Лебедевым, Я.Е.Ниловым, А.Н.Свинцовым;</w:t>
      </w:r>
    </w:p>
    <w:p>
      <w:pPr>
        <w:pStyle w:val="Normal"/>
        <w:jc w:val="both"/>
        <w:rPr/>
      </w:pPr>
      <w:r>
        <w:rPr/>
        <w:tab/>
        <w:t>376402-6 "О внесении изменений в отдельные законодательные акты Российской Федерации" (в части установления квоты для назначения на должности государственной службы и муниципальной службы инвалидов), внесенный Самарской Губернской Думой;</w:t>
      </w:r>
    </w:p>
    <w:p>
      <w:pPr>
        <w:pStyle w:val="Normal"/>
        <w:jc w:val="both"/>
        <w:rPr/>
      </w:pPr>
      <w:r>
        <w:rPr/>
        <w:tab/>
        <w:t>369627-6 "О внесении изменений в отдельные законодательные акты в части возмещения вреда, причиненного Российской Федерации, в результате совершенствования отдельных видов преступлений" (в части создания механизма проверки законности происхождения имущества у родственников лиц, совершивших коррупционные преступления, а также иных лиц), внесенный депутатами Государственной Думы О.А.Ниловым, О.Л.Михеевым;</w:t>
      </w:r>
    </w:p>
    <w:p>
      <w:pPr>
        <w:pStyle w:val="Normal"/>
        <w:jc w:val="both"/>
        <w:rPr/>
      </w:pPr>
      <w:r>
        <w:rPr/>
        <w:tab/>
        <w:t xml:space="preserve">374845-6 "О внесении изменений в Кодекс Российской Федерации </w:t>
        <w:br/>
        <w:t xml:space="preserve">об административных правонарушениях и в Закон Российской Федерации </w:t>
        <w:br/>
        <w:t>"О занятости населения в Российской Федерации" (о наделении должностных лиц налоговых органов и органов исполнительной власти Москвы и Санкт-Петербурга в области занятости населения полномочиями по составлению протоколов об административных правонарушениях за незаконное привлечение иностранных граждан и лиц без гражданства к трудовой деятельности в указанных городах федерального значения), внесенный Законодательным Собранием Санкт-Петербурга;</w:t>
      </w:r>
    </w:p>
    <w:p>
      <w:pPr>
        <w:pStyle w:val="Normal"/>
        <w:jc w:val="both"/>
        <w:rPr/>
      </w:pPr>
      <w:r>
        <w:rPr/>
        <w:tab/>
        <w:t>385629-6 "О внесении изменения в статью 12.8 Кодекса Российской Федерации об административных правонарушениях" (об усилении ответственности за управление транспортным средством водителем, находящимся в состоянии опьянения), внесенный депутатом Государственной Думы С.В.Ивановым;</w:t>
      </w:r>
    </w:p>
    <w:p>
      <w:pPr>
        <w:pStyle w:val="Normal"/>
        <w:jc w:val="both"/>
        <w:rPr/>
      </w:pPr>
      <w:r>
        <w:rPr/>
        <w:tab/>
        <w:t>165168-6 "О внесении изменений в статью 28.3 Кодекса Российской Федерации об административных правонарушениях" (о наделении должностных лиц государственных учреждений, находящихся в ведении органов исполнительной власти субъектов Российской Федерации и осуществляющих функции государственного надзора в области использования и охраны особо охраняемых природных территорий регионального значения, правом составлять протоколы об административных правонарушениях, предусмотренных статьей 8.39 Кодекса), внесенный Законодательным Собранием Владимирской области;</w:t>
      </w:r>
    </w:p>
    <w:p>
      <w:pPr>
        <w:pStyle w:val="Normal"/>
        <w:jc w:val="both"/>
        <w:rPr/>
      </w:pPr>
      <w:r>
        <w:rPr/>
        <w:tab/>
        <w:t>388850-6 "О внесении изменений в статьи 4.5 и 28.7 Кодекса Российской Федерации об административных правонарушениях" (в части совершенствования механизма привлечения к административной ответственности за нарушение законодательства в области природопользования и охраны собственности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388177-6 "О внесении изменений в Кодекс Российской Федерации </w:t>
        <w:br/>
        <w:t>об административных правонарушениях" (об установлении административной ответственности за воспрепятствование деятельности организации, управляющей многоквартирным домом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386263-6 "О внесении изменений в статьи 25 и 25</w:t>
      </w:r>
      <w:r>
        <w:rPr>
          <w:vertAlign w:val="superscript"/>
        </w:rPr>
        <w:t>1</w:t>
      </w:r>
      <w:r>
        <w:rPr/>
        <w:t xml:space="preserve"> Федерального закона "Об основах системы профилактики безнадзорности </w:t>
        <w:br/>
        <w:t>и правонарушений несовершеннолетних" (в части регламентации порядка финансирования деятельности, связанной с перевозкой несовершеннолетних, содержащихся в центрах временного содержания для несовершеннолетних правонарушителей органов внутренних дел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354959-6 "О внесении изменений в отдельные законодательные акты Российской Федерации" (в части уточнения содержания понятия "личная заинтересованность"), внесенный членом Совета Федерации А.Г.Лысковым;</w:t>
      </w:r>
    </w:p>
    <w:p>
      <w:pPr>
        <w:pStyle w:val="Normal"/>
        <w:jc w:val="both"/>
        <w:rPr/>
      </w:pPr>
      <w:r>
        <w:rPr/>
        <w:tab/>
        <w:t>395017-6 "О внесении изменений в статьи 36 и 40 Федерального закона "Об общих принципах организации местного самоуправления в Российской Федерации" (по вопросу досрочного прекращения полномочий главы муниципального образования и представительного органа муниципального образования), внесенный Государственным Советом Удмуртской Республики;</w:t>
      </w:r>
    </w:p>
    <w:p>
      <w:pPr>
        <w:pStyle w:val="Normal"/>
        <w:jc w:val="both"/>
        <w:rPr/>
      </w:pPr>
      <w:r>
        <w:rPr/>
        <w:tab/>
        <w:t xml:space="preserve">388095-6 "О внесении изменений в статьи 14, 15, 16 Федерального закона от 6 октября 2003 года № 131-ФЗ "Об общих принципах организации местного самоуправления в Российской Федерации" (в части отнесения </w:t>
        <w:br/>
        <w:t>к вопросам местного значения муниципальных образований деятельности по противодействию нелегальной миграции), внесенный депутатом Государственной Думы А.А.Агеевым;</w:t>
      </w:r>
    </w:p>
    <w:p>
      <w:pPr>
        <w:pStyle w:val="Normal"/>
        <w:jc w:val="both"/>
        <w:rPr/>
      </w:pPr>
      <w:r>
        <w:rPr/>
        <w:tab/>
        <w:t xml:space="preserve">389778-6 "О внесении изменения в статью 11 Федерального закона 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об установлении законом субъекта Российской Федерации размера денежной выплаты на расходы, связанные с осуществлением депутатской деятельности), внесенный Законодательным Собранием Еврейской автономной области;</w:t>
      </w:r>
    </w:p>
    <w:p>
      <w:pPr>
        <w:pStyle w:val="Normal"/>
        <w:jc w:val="both"/>
        <w:rPr/>
      </w:pPr>
      <w:r>
        <w:rPr/>
        <w:tab/>
        <w:t>380445-6 "О внесении изменений в статью 28.3 Кодекса Российской Федерации об административных правонарушениях" (о наделении органа, осуществляющего лицензирование деятельности по заготовке, хранению, переработке и реализации лома черных и цветных металлов, правом составления протоколов по части 1 статьи 19.5 Кодекса), внесенный членом Совета Федерации Л.Н.Боковой;</w:t>
      </w:r>
    </w:p>
    <w:p>
      <w:pPr>
        <w:pStyle w:val="Normal"/>
        <w:jc w:val="both"/>
        <w:rPr/>
      </w:pPr>
      <w:r>
        <w:rPr/>
        <w:tab/>
        <w:t xml:space="preserve">382417-6 "О внесении изменения в статью 58 Федерального закона </w:t>
        <w:br/>
        <w:t xml:space="preserve">"Об основных гарантиях избирательных прав и права на участие </w:t>
        <w:br/>
        <w:t>в референдуме граждан Российской Федерации" (по вопросу избирательного фонда кандидата во время избирательных кампаний), внесенный Законодательным Собранием Оренбургской области;</w:t>
      </w:r>
    </w:p>
    <w:p>
      <w:pPr>
        <w:pStyle w:val="Normal"/>
        <w:jc w:val="both"/>
        <w:rPr/>
      </w:pPr>
      <w:r>
        <w:rPr/>
        <w:tab/>
        <w:t xml:space="preserve">384127-6 "О внесении изменения в статью 27 Федерального закона </w:t>
        <w:br/>
        <w:t xml:space="preserve">"О порядке выезда из Российской Федерации и въезда Российскую Федерацию" (по вопросу не разрешения въезда в Российскую Федерацию до истечения двадцати пяти лет с даты привлечения к уголовной ответственности иностранных граждан и лиц без гражданства)" </w:t>
        <w:br/>
        <w:t>(об установлении 25-летнего запрета на въезд в Российскую Федерацию иностранных граждан и лиц без гражданства с даты привлечения их к уголовной ответственности за совершение преступления на территории иностранного государства), внесенный депутатами Государственной Думы М.И.Сердюком, А.В.Руденко;</w:t>
      </w:r>
    </w:p>
    <w:p>
      <w:pPr>
        <w:pStyle w:val="Normal"/>
        <w:jc w:val="both"/>
        <w:rPr/>
      </w:pPr>
      <w:r>
        <w:rPr/>
        <w:tab/>
        <w:t>398910-6 "О внесении изменений в отдельные законодательные акты Российской Федерации по вопросам деятельности военной полиции Вооруженных Сил Российской Федерац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 xml:space="preserve">409207-6 "О внесении изменений в отдельные законодательные акты Российской Федерации в связи с принятием Закона Российской Федерации </w:t>
        <w:br/>
        <w:t>о поправке к Конституции Российской Федерации "О Верховном Суде Российской Федерации и прокуратуре Российской Федерац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398234-6 "О нотариате и нотариальной деятельности", внесенный депутатами Государственной Думы П.В.Крашенинниковым, А.В.Кретовым;</w:t>
      </w:r>
    </w:p>
    <w:p>
      <w:pPr>
        <w:pStyle w:val="Normal"/>
        <w:jc w:val="both"/>
        <w:rPr/>
      </w:pPr>
      <w:r>
        <w:rPr/>
        <w:tab/>
        <w:t xml:space="preserve">409189-6 "О внесении изменений в отдельные федеральные конституционные законы в связи с принятием Закона Российской Федерации о поправке к Конституции Российской Федерации "О Верховном Суде Российской Федерации и прокуратуре Российской Федерации" и признании утратившими силу Федерального конституционного закона </w:t>
        <w:br/>
        <w:t>"О Дисциплинарном судебном присутств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402435-6 "О внесении изменений в статью 12.2 Кодекса Российской Федерации об административных правонарушениях" (в части уточнения составов правонарушений, предусмотренных частями 1 и 2 статьи 12.2 Кодекса), внесенный депутатами Государственной Думы И.В.Лебедевым, Я.Е.Ниловым, А.Н.Свинцовым;</w:t>
      </w:r>
    </w:p>
    <w:p>
      <w:pPr>
        <w:pStyle w:val="Normal"/>
        <w:jc w:val="both"/>
        <w:rPr/>
      </w:pPr>
      <w:r>
        <w:rPr/>
        <w:tab/>
        <w:t>411152-6 "О внесении изменений в статью 13</w:t>
      </w:r>
      <w:r>
        <w:rPr>
          <w:vertAlign w:val="superscript"/>
        </w:rPr>
        <w:t>2</w:t>
      </w:r>
      <w:r>
        <w:rPr/>
        <w:t xml:space="preserve"> Федерального закона </w:t>
        <w:br/>
        <w:t xml:space="preserve">"О правовом положении иностранных граждан в Российской Федерации" </w:t>
        <w:br/>
        <w:t>(в части корректировки существующего критерия отнесения иностранных граждан к категории высококвалифицированных специалистов), внесенный членом Совета Федерации Л.Н.Боковой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10.12.2013 № 3360-6 ГД "О проекте федерального закона № 357559-6 "О признании утратившими силу отдельных положений законодательных актов Российской Федерации" (внесен Президентом Российской Федерации);</w:t>
      </w:r>
    </w:p>
    <w:p>
      <w:pPr>
        <w:pStyle w:val="Normal"/>
        <w:jc w:val="both"/>
        <w:rPr/>
      </w:pPr>
      <w:r>
        <w:rPr/>
        <w:tab/>
        <w:t>10.12.2013 № 3364-6 ГД "О проекте федерального конституционного закона № 359976-6 "О внесении изменений в Федеральный конституционный закон "О судебной системе Российской Федерации" и Федеральный конституционный закон "О военных судах Российской Федерации" (внесен Законодательным Собранием Камчатского края);</w:t>
      </w:r>
    </w:p>
    <w:p>
      <w:pPr>
        <w:pStyle w:val="Normal"/>
        <w:jc w:val="both"/>
        <w:rPr/>
      </w:pPr>
      <w:r>
        <w:rPr/>
        <w:tab/>
        <w:t>10.12.2013 № 3371-6 ГД "О проекте федерального закона № 241971-6 "О внесении изменения в статью 13 Федерального закона "О порядке рассмотрения обращений граждан Российской Федерации" (внесен депутатами Государственной Думы И.Н.Абрамовым, С.В.Ивановым);</w:t>
      </w:r>
    </w:p>
    <w:p>
      <w:pPr>
        <w:pStyle w:val="Normal"/>
        <w:jc w:val="both"/>
        <w:rPr/>
      </w:pPr>
      <w:r>
        <w:rPr/>
        <w:tab/>
        <w:t>11.12.2013 № 3391-6 ГД "О проекте федерального закона № 343515-6 "О внесении изменения в статью 12 Федерального закона "О полиции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 xml:space="preserve">11.12.2013 № 3395-6 ГД "О проекте федерального закона № 270237-6 "О внесении изменения в статью 12.31 Кодекса Российской Федерации </w:t>
        <w:br/>
        <w:t>об административных правонарушениях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>13.12.2013 № 3436-6 ГД "О проекте федерального закона № 368581-6 "О внесении изменений в Федеральный закон "Об основных гарантиях избирательных прав и права на участие в референдуме граждан Российской Федерации" (внесен депутатами Государственной Думы В.Н.Плигиным, Д.Ф.Вяткиным, В.А.Поневежским, В.И.Лысаковым, Т.К.Агузаровым, Р.А.Баталовой, А.В.Кретовым, В.П.Водолацким, М.Т.Гаджиевым, А.Б.Выборным, В.В.Гутеневым;</w:t>
      </w:r>
    </w:p>
    <w:p>
      <w:pPr>
        <w:pStyle w:val="Normal"/>
        <w:jc w:val="both"/>
        <w:rPr/>
      </w:pPr>
      <w:r>
        <w:rPr/>
        <w:tab/>
        <w:t xml:space="preserve">13.12.2013 3441-6 ГД "О проекте федерального закона № 329301-6 </w:t>
        <w:br/>
        <w:t xml:space="preserve">"О внесении изменений в Кодекс Российской федерации </w:t>
        <w:br/>
        <w:t>об административных правонарушениях и Федеральный закон "О собраниях, митингах, демонстрациях, шествиях и пикетированиях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>17.12.2013 № 3487-6 ГД "О проекте федерального закона № 351284-6 "О внесении изменений в отдельные законодательные акты Российской Федерации" (в части совершенствования законодательства, касающегося специальных учреждений в сфере миграции)" (внесен депутатами Государственной Думы Р.Д.Курбановым, И.И.Гильмутдиновым, И.Б.Богуславским, М.М.Бариевым);</w:t>
      </w:r>
    </w:p>
    <w:p>
      <w:pPr>
        <w:pStyle w:val="Normal"/>
        <w:jc w:val="both"/>
        <w:rPr/>
      </w:pPr>
      <w:r>
        <w:rPr/>
        <w:tab/>
        <w:t>18.12.2013 № 3533-6 ГД "О проекте федерального закона № 302740-6 "О внесении изменения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несен членом Совета Федерации А.И.Александровым);</w:t>
      </w:r>
    </w:p>
    <w:p>
      <w:pPr>
        <w:pStyle w:val="Normal"/>
        <w:jc w:val="both"/>
        <w:rPr/>
      </w:pPr>
      <w:r>
        <w:rPr/>
        <w:tab/>
        <w:t>18.12.2013 № 3534-6 ГД "О проекте федерального закона № 348861-6 "О внесении изменений в Федеральный закон "О координации международных и внешнеэкономических связей субъектов Российской Федерации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 xml:space="preserve">20.12.2013 № 3595-6 ГД "О проекте федерального закона № 370370-6 "О внесении изменений в Кодекс Российской Федерации </w:t>
        <w:br/>
        <w:t>об административных правонарушениях" (внесен Правительством Российской Федерации);</w:t>
      </w:r>
    </w:p>
    <w:p>
      <w:pPr>
        <w:pStyle w:val="Normal"/>
        <w:jc w:val="both"/>
        <w:rPr/>
      </w:pPr>
      <w:r>
        <w:rPr/>
        <w:tab/>
        <w:t>20.12.2013 № 3596-6 ГД "О проекте федерального закона № 346552-6 "О внесении изменений в отдельные законодательные акты Российской Федерации" (внесен депутатами Государственной Думы Д.Ф.Вяткиным, В.Б.Кидяевым, В.Н.Плигиным, В.С.Тимченко, Р.В.Кармазиной, Т.К.Агузаровым, В.В.Ивановым, М.А.Кожевниковой, С.Ю.Теном, А.Е.Бобраковым, А.С.Прокопьевым, В.Е.Булавиным, А.В.Кретовым, Л.А.Огулем, З.Д.Геккиевым);</w:t>
      </w:r>
    </w:p>
    <w:p>
      <w:pPr>
        <w:pStyle w:val="Normal"/>
        <w:jc w:val="both"/>
        <w:rPr/>
      </w:pPr>
      <w:r>
        <w:rPr/>
        <w:tab/>
        <w:t>20.12.2013 № 3601-6 ГД "О проекте федерального закона № 352918-6 "О внесении изменений в Уголовный кодекс Российской Федерации, Уголовно-процессуальный кодекс Российской Федерации и Кодекс Российской Федерации об административных правонарушениях" (внесен депутатами Государственной Думы В.И.Лысаковым, В.В.Якушевым, М.М.Галимардановым, А.В.Жарковым, В.М.Кононовым, Р.М.Марданшиным, В.В.Гутеневым, И.Е.Костуновым, В.В.Ивановым, А.Б.Выборным, членом Совета Федерации В.А.Федоровым)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ind w:firstLine="709"/>
        <w:jc w:val="both"/>
        <w:rPr/>
      </w:pPr>
      <w:r>
        <w:rPr/>
        <w:t>Государственного Совета Чувашской Республики от 26.11.2013 № 459 "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16 Федерального закона "О статусе военнослужащих";</w:t>
      </w:r>
    </w:p>
    <w:p>
      <w:pPr>
        <w:pStyle w:val="Normal"/>
        <w:jc w:val="both"/>
        <w:rPr/>
      </w:pPr>
      <w:r>
        <w:rPr/>
        <w:tab/>
        <w:t>Орловского областного Совета народных депутатов от:</w:t>
      </w:r>
    </w:p>
    <w:p>
      <w:pPr>
        <w:pStyle w:val="Normal"/>
        <w:jc w:val="both"/>
        <w:rPr/>
      </w:pPr>
      <w:r>
        <w:rPr/>
        <w:tab/>
        <w:t xml:space="preserve">29.11.2013: № 26/706-ОС "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 и № 26/710-ОС "Об обращении Орловского областного Совета народных депутатов к Председателю Государственной Думы Федерального Собрания Российской Федерации С.Е.Нарышкину </w:t>
        <w:br/>
        <w:t xml:space="preserve">по вопросу внесения в законодательство Российской Федерации изменений, касающихся введения обязательного информирования избирателей </w:t>
        <w:br/>
        <w:t>об имевшихся у кандидата на выборную должность судимостях за совершение тяжких и особо тяжких преступлений";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20.12.2013 № 27/742-ОС "Об обращении Орловского областного Совета народных депутатов 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временного пребывания в Российской Федерации иностранных граждан" и </w:t>
        <w:br/>
        <w:t>№ 27/743-ОС "Об обращении Орловского областного Совета народных депутатов к Председателю Правительства Российской Федерации Д.А.Медведеву по вопросу внесения изменений в Правила дорожного движения";</w:t>
      </w:r>
    </w:p>
    <w:p>
      <w:pPr>
        <w:pStyle w:val="Normal"/>
        <w:jc w:val="both"/>
        <w:rPr/>
      </w:pPr>
      <w:r>
        <w:rPr/>
        <w:tab/>
        <w:t>Мурманской областной Думы от 29.11.2013 № 1169 "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2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jc w:val="both"/>
        <w:rPr/>
      </w:pPr>
      <w:r>
        <w:rPr/>
        <w:tab/>
        <w:t>Думы Ханты-Мансийского автономного округа – Югры от 11.12.2013 № 1205 "О внесении в качеств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;</w:t>
      </w:r>
    </w:p>
    <w:p>
      <w:pPr>
        <w:pStyle w:val="Normal"/>
        <w:jc w:val="both"/>
        <w:rPr/>
      </w:pPr>
      <w:r>
        <w:rPr/>
        <w:tab/>
        <w:t xml:space="preserve">Законодательного Собрания Еврейской автономной области </w:t>
        <w:br/>
        <w:t xml:space="preserve">от 19.12.2013 № 613 "О проекте федерального закона № 379655-6 </w:t>
        <w:br/>
        <w:t>"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ab/>
        <w:t xml:space="preserve">Законодательного Собрания Ленинградской области от 15.11.2013 </w:t>
        <w:br/>
        <w:t>№ 1255 "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С.Е. Нарышкину по вопросу ускорения процедуры рассмотрения и принятия проекта федерального закона "О внесении изменений в Уголовный кодекс Российской Федерации, Уголовно-процессуальный кодекс Российской Федерации и Кодекс Российской Федерации об административных правонарушениях в части усиления уголовной и административной ответственности за нарушение в сфере производства и оборота этилового спирта, алкогольной и спиртосодержащей продукции";</w:t>
      </w:r>
    </w:p>
    <w:p>
      <w:pPr>
        <w:pStyle w:val="Normal"/>
        <w:jc w:val="both"/>
        <w:rPr/>
      </w:pPr>
      <w:r>
        <w:rPr/>
        <w:tab/>
        <w:t>Парламента Кабардино-Балкарской Республики от:</w:t>
      </w:r>
    </w:p>
    <w:p>
      <w:pPr>
        <w:pStyle w:val="Normal"/>
        <w:jc w:val="both"/>
        <w:rPr/>
      </w:pPr>
      <w:r>
        <w:rPr/>
        <w:tab/>
        <w:t>28.11.2013 № 1738-П-П "Об обращении Парламента Кабардино-Балкарской Республики к Председателю Государственной Думы Федерального Собрания Российской Федерации С.Е. Нарышкину по вопросу ускорения принятия проекта федерального закона № 66219-6 "О внесении изменений в отдельные законодательные акты Российской Федерации",</w:t>
      </w:r>
    </w:p>
    <w:p>
      <w:pPr>
        <w:pStyle w:val="Normal"/>
        <w:jc w:val="both"/>
        <w:rPr/>
      </w:pPr>
      <w:r>
        <w:rPr/>
        <w:tab/>
        <w:t xml:space="preserve">17.12.2013 № 1773-П-П "О внесении в Государственную Думу </w:t>
      </w:r>
      <w:r>
        <w:rPr>
          <w:caps/>
        </w:rPr>
        <w:t>ф</w:t>
      </w:r>
      <w:r>
        <w:rPr/>
        <w:t>едерального Собрания Российской Федерации в порядке законодательной инициативы проекта федерального закона "О внесении изменений в Кодекс Российской Федерации об административных правонарушениях";</w:t>
      </w:r>
    </w:p>
    <w:p>
      <w:pPr>
        <w:pStyle w:val="Normal"/>
        <w:jc w:val="both"/>
        <w:rPr/>
      </w:pPr>
      <w:r>
        <w:rPr/>
        <w:tab/>
        <w:t>Думы Ставропольского края от 19.12.2013 № 1165-</w:t>
      </w:r>
      <w:r>
        <w:rPr>
          <w:lang w:val="en-US"/>
        </w:rPr>
        <w:t>V</w:t>
      </w:r>
      <w:r>
        <w:rPr/>
        <w:t xml:space="preserve"> ДСК </w:t>
        <w:br/>
        <w:t>"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статью 11.5 Кодекса Российской Федерации об административных правонарушениях";</w:t>
      </w:r>
    </w:p>
    <w:p>
      <w:pPr>
        <w:pStyle w:val="Normal"/>
        <w:jc w:val="both"/>
        <w:rPr/>
      </w:pPr>
      <w:r>
        <w:rPr/>
        <w:tab/>
        <w:t>Законодательного Собрания Кировской области от 26.12.2013 № 32/373 "О проекте федерального закона № 379655-6 "О внесении изменений в Федеральный закон "Об общих принципах организации местного самоуправления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к сведению информацию, изложенную в проектах федеральных законов №: 388110-6</w:t>
      </w:r>
      <w:r>
        <w:rPr>
          <w:szCs w:val="28"/>
        </w:rPr>
        <w:t>,</w:t>
      </w:r>
      <w:r>
        <w:rPr/>
        <w:t xml:space="preserve"> 379655-6, 365832-6, 388137-6, 343062-6, 378074-6, 383177-6, 387396-6, 374840-6, 374295-6, 376402-6, 369627-6, 374845-6, 385629-6, 165168-6, 388850-6, 388177-6, 386263-6, 354959-6, 395017-6, 388095-6, 389778-6, 380445-6, 382417-6, 384127-6, 398910-6,</w:t>
      </w:r>
      <w:r>
        <w:rPr>
          <w:szCs w:val="28"/>
        </w:rPr>
        <w:t xml:space="preserve"> </w:t>
      </w:r>
      <w:r>
        <w:rPr/>
        <w:t xml:space="preserve">409207-6, 398234-6, 409189-6, 402435-6, 411152-6, постановлениях Государственной Думы №: 3360-6 ГД, 3364-6 ГД, 3371-6 ГД, 3391-6 ГД, 3395-6 ГД, 3436-6 ГД, 3441-6 ГД, 3487-6 ГД, 3533-6 ГД, 3534-6 ГД, </w:t>
        <w:br/>
        <w:t>3595-6 ГД, 3596-6 ГД, 3601-6 ГД, постановлениях Государственного Совета Чувашской Республики, Орловского областного Совета народных депутатов, Мурманской областной Думы, Думы Ханты-Мансийского автономного округа – Югры, Законодательного Собрания Еврейской автономной области, Законодательного Собрания Ленинградской области, Парламента Кабардино-Балкарской Республики, Думы Ставропольского края, Законодательного Собрания Кировской области, поступивших в комитет по региональной политике и законности по состоянию на 20 января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2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4-01-20T23:34:00Z</dcterms:modified>
  <cp:revision>213</cp:revision>
  <dc:subject/>
  <dc:title> </dc:title>
</cp:coreProperties>
</file>