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</w:t>
              <w:br/>
              <w:t>в статью 21 Закона Приморского края "О социальном обслужи-вании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</w:t>
        <w:br/>
        <w:t>в статью 21 Закона Приморского края "О социальном обслуживании населения в Приморском крае"</w:t>
      </w:r>
      <w:r>
        <w:rPr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</cp:lastModifiedBy>
  <cp:lastPrinted>2012-11-08T11:49:00Z</cp:lastPrinted>
  <dcterms:modified xsi:type="dcterms:W3CDTF">2014-01-09T04:37:00Z</dcterms:modified>
  <cp:revision>18</cp:revision>
  <dc:subject/>
  <dc:title> </dc:title>
</cp:coreProperties>
</file>