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7353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физической культуре и спорт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внесенный Губернатором Приморского края проект закона Приморского края "О внесении изменений в Закон Приморского края "О физической культуре и спорте в Приморском крае", которым предлагается дополнительно установить право на ежемесячные стипендии и призовые выплаты спортсменам – победителям и призерам соревнований не только по видам спорта, входящим в программу Олимпийских игр, но и по дисциплинам, входящим в программу Олимпийских игр; ежемесячные специальные стипендии не всем спортсменам, а только спортсменам, включенным в состав спортивных сборных команд Российской Федерации от Приморского края и в состав спортивных сборных команд Приморского края; а также дополнительно предоставление права на ежемесячные специальные стипендии спортсменам, завоевавшим звания чемпионов и призеров на Юношеских Олимпийских играх, Всемирных Универсиадах по дисциплинам и видам спорта, входящим в программу Олимпийских игр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роектом закона Приморского края "О внесении изменений в Закон Приморского края "О физической культуре и спорте                  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дополнительным вопросом проект закона Приморского края "О внесении изменений в Закон Приморского края "О физической культуре и спорте в Приморском крае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4</w:t>
      </w:r>
      <w:r>
        <w:rPr>
          <w:szCs w:val="28"/>
        </w:rPr>
        <w:t>.Поручить Пошивайло Ю.В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данного вопроса на заседании Законодательного Собрания – 10 минут, в том числе для доклада –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Ю.В. Пошивайл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2:36:00Z</dcterms:created>
  <dc:creator>nik</dc:creator>
  <dc:description/>
  <dc:language>en-US</dc:language>
  <cp:lastModifiedBy>Леонкина</cp:lastModifiedBy>
  <cp:lastPrinted>2014-01-21T13:43:00Z</cp:lastPrinted>
  <dcterms:modified xsi:type="dcterms:W3CDTF">2014-01-21T22:36:00Z</dcterms:modified>
  <cp:revision>2</cp:revision>
  <dc:subject/>
  <dc:title/>
</cp:coreProperties>
</file>