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20.01.2014 № 4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я в статью 7 Закона Приморского края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О муниципальной службе в Приморском крае</w:t>
      </w:r>
      <w:r>
        <w:rPr>
          <w:szCs w:val="28"/>
        </w:rPr>
        <w:t>"</w:t>
      </w:r>
      <w:r>
        <w:rPr>
          <w:bCs/>
          <w:szCs w:val="28"/>
        </w:rPr>
        <w:t xml:space="preserve">, рекомендуемых комитетом Законодательного Собра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>по региональной политике и законности к прин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685"/>
        <w:gridCol w:w="1259"/>
        <w:gridCol w:w="1151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которому предлагается 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законопроект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О внесении изменения в статью 7 Закона Приморского края "</w:t>
            </w:r>
            <w:r>
              <w:rPr>
                <w:rFonts w:eastAsia="Calibri"/>
                <w:sz w:val="24"/>
                <w:szCs w:val="24"/>
                <w:lang w:eastAsia="en-US"/>
              </w:rPr>
              <w:t>О муниципальной службе в Приморском крае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О внесении изменений в Закон Приморского края "</w:t>
            </w:r>
            <w:r>
              <w:rPr>
                <w:rFonts w:eastAsia="Calibri"/>
                <w:sz w:val="24"/>
                <w:szCs w:val="24"/>
                <w:lang w:eastAsia="en-US"/>
              </w:rPr>
              <w:t>О муниципальной службе в Приморском крае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в Закон Приморского края "</w:t>
            </w:r>
            <w:r>
              <w:rPr>
                <w:rFonts w:eastAsia="Calibri"/>
                <w:sz w:val="24"/>
                <w:szCs w:val="24"/>
                <w:lang w:eastAsia="en-US"/>
              </w:rPr>
              <w:t>О муниципальной службе в Приморском кра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</w:t>
            </w:r>
            <w:r>
              <w:rPr>
                <w:bCs/>
                <w:sz w:val="24"/>
                <w:szCs w:val="24"/>
              </w:rPr>
              <w:t xml:space="preserve"> 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ти в статью 7 Закона Приморского края от 4 июня  2007года № 82-КЗ "О муниципальной службе в Приморском крае" (в редакции Закона Приморского края от 7 июня </w:t>
              <w:br/>
              <w:t xml:space="preserve">2012 года № 53-КЗ) (Ведомости Законодательного Собрания Приморского края, 2012, № 15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ти в Закон Приморского края от 4 июня 2007 года </w:t>
              <w:br/>
              <w:t xml:space="preserve">№ 82-КЗ "О муниципальной службе в Приморском крае" (в редакции Закона Приморского края от 7 июня 2012 года </w:t>
              <w:br/>
              <w:t xml:space="preserve">№ 53-КЗ) (Ведомости Законодательного Собрания Приморског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СТАТЬЯ 1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4 июня 2007 года № 82-КЗ "О муниципальной службе в Приморском крае" (в редакции Закона Приморского края от </w:t>
              <w:br/>
              <w:t xml:space="preserve">7 июня 2012 года № 53-КЗ) (Ведомости Законодательного Собрания Приморского края, 2012, </w:t>
              <w:br/>
              <w:t xml:space="preserve">№ 15, стр. 80; 2013, № 46, стр. 12, № 60, стр. 9) следующ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80;2013, № 46, стр. 12, </w:t>
              <w:br/>
              <w:t>№ 60, стр. 9) следующее изменени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1 после слов "порядок урегулирования конфликта интересов на муниципальной службе" дополнить словами </w:t>
              <w:br/>
              <w:t>", требования к служебному поведению муниципального служащего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, 2012, № 15, стр. 80; 2013, № 46, стр. 12, № 60, стр. 9) следующие измен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части 7 статьи 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пункт 1 дополнить словами </w:t>
              <w:br/>
              <w:t>", направлению подготовк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пункт 2 дополнить словами </w:t>
              <w:br/>
              <w:t>", направлению подготовк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пункт 3 дополнить словами </w:t>
              <w:br/>
              <w:t>", направлению подготовки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в части 1 статьи 7 после слов "порядок урегулирования конфликта интересов на муниципальной службе" дополнить словами ", требования к служебному поведению муниципального служащего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части 7 статьи 6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пункт 1 дополнить словами </w:t>
              <w:br/>
              <w:t>", направлению подготовки"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пункт 2 дополнить словами </w:t>
              <w:br/>
              <w:t>", направлению подготовки"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пункт 3 дополнить словами </w:t>
              <w:br/>
              <w:t>", направлению подготовки"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2)в части 1 статьи 7 после слов "порядок урегулирования конфликта интересов на муниципальной службе" дополнить словами ", требования к служебному поведению муниципального служащего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15:00Z</dcterms:created>
  <dc:creator>A3region</dc:creator>
  <dc:description/>
  <cp:keywords/>
  <dc:language>en-US</dc:language>
  <cp:lastModifiedBy>omelchenko_a_e</cp:lastModifiedBy>
  <cp:lastPrinted>2013-03-04T09:34:00Z</cp:lastPrinted>
  <dcterms:modified xsi:type="dcterms:W3CDTF">2014-01-21T22:31:00Z</dcterms:modified>
  <cp:revision>106</cp:revision>
  <dc:subject/>
  <dc:title>Таблица поправок</dc:title>
</cp:coreProperties>
</file>