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</w:rPr>
      </w:pPr>
      <w:r>
        <w:rPr>
          <w:b/>
        </w:rPr>
        <w:t>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9 дека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7 статьи 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 дополнить словами ", направлению подготовк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2 дополнить словами ", направлению подготовк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пункт 3 дополнить словами ", направлению подготовк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1 статьи 7 после слов "порядок урегулирования конфликта интересов на муниципальной службе" дополнить словами ", требования к служебному поведению муниципального служащег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по истечении 10 дней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В.В. Миклушев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9:00Z</dcterms:created>
  <dc:creator>user</dc:creator>
  <dc:description/>
  <cp:keywords/>
  <dc:language>en-US</dc:language>
  <cp:lastModifiedBy>omelchenko_a_e</cp:lastModifiedBy>
  <cp:lastPrinted>2013-03-25T16:05:00Z</cp:lastPrinted>
  <dcterms:modified xsi:type="dcterms:W3CDTF">2014-01-16T00:42:00Z</dcterms:modified>
  <cp:revision>5</cp:revision>
  <dc:subject/>
  <dc:title> </dc:title>
</cp:coreProperties>
</file>