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приложение 1 к Закону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субвенциях на обеспечение государственных гарантий реализации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общедоступного и бесплатного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Средства, необходимые на реализацию указанных полномочий предусмотрены </w:t>
        <w:br/>
        <w:t>в краевом бюджете на 2014 год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ab/>
        <w:t>Ю.В. Пошив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4-01-16T11:30:00Z</cp:lastPrinted>
  <dcterms:modified xsi:type="dcterms:W3CDTF">2014-01-16T00:30:00Z</dcterms:modified>
  <cp:revision>11</cp:revision>
  <dc:subject/>
  <dc:title>Финансово-экономическое обоснование проекта закона Приморского края</dc:title>
</cp:coreProperties>
</file>