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8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985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4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3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89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962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приложение 1 </w:t>
              <w:br/>
              <w:t xml:space="preserve">к Закону Приморского края </w:t>
              <w:br/>
              <w:t xml:space="preserve">"О субвенциях на обеспечение государственных гарантий реализации прав на получение общедоступного </w:t>
              <w:br/>
              <w:t xml:space="preserve">и бесплатного дошкольного образования в муниципальных дошкольных образовательных организациях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приложение 1 к Закону Приморского края "О субвенциях </w:t>
        <w:br/>
        <w:t xml:space="preserve"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, подготовленный комитетом в целях внесения изменений в методику расчета нормативов расходов для определения размера субвенций местным бюджетам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<w:br/>
        <w:t xml:space="preserve">и направленный на введение дополнительных коэффициентов удорожания стандартной (базовой) стоимости педагогической услуги в зависимости </w:t>
        <w:br/>
        <w:t>от недельной нагрузки педагогического работника и режима работы муниципальных дошкольных образовательных организаций (при 5-часовом режиме работы и при 14-часовом режиме работы)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приложение 1 к Закону Приморского края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Ю.В. Пошивай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1-16T11:28:00Z</cp:lastPrinted>
  <dcterms:modified xsi:type="dcterms:W3CDTF">2014-01-20T00:18:00Z</dcterms:modified>
  <cp:revision>52</cp:revision>
  <dc:subject/>
  <dc:title> </dc:title>
</cp:coreProperties>
</file>