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611880</wp:posOffset>
                      </wp:positionH>
                      <wp:positionV relativeFrom="page">
                        <wp:posOffset>33655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  <w:br/>
                                    <w:t xml:space="preserve">по региональной политике </w:t>
                                    <w:br/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2.65pt;mso-position-vertical-relative:page;margin-left:28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  <w:br/>
                              <w:t xml:space="preserve">по региональной политике </w:t>
                              <w:br/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РАССМОТРЕНИЯ ПРЕДЛОЖЕНИЙ О ПРИСВОЕНИИ НАИМЕНОВАНИЙ ГЕОГРАФИЧЕСКИМ ОБЪЕКТАМ ИЛИ О ПЕРЕИМЕНОВАНИИ ГЕОГРАФИЧЕСКИХ ОБЪЕКТОВ В ПРИМОРСКОМ КРА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 19 декабря 2013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18 декабря 1997 года № 152-ФЗ "О наименованиях географических объектов"  устанавливает порядок рассмотрения Законодательным Собранием Приморского края (далее – Законодательное Собрание) предложений о присвоении наименований или о переименовании географических объектов, находящихся на территории Приморского края, за исключением железнодорожных станций, морских портов и речных портов, аэропортов, географических объектов в пределах внутренних вод, географических объектов территориального моря, континентального шельфа и исключительной экономической зоны Российской Федерации, географических объектов, открытых или выделенных российскими исследователями в пределах открытого моря и Антарктики (далее – географический объект), информирования населения муниципального образования Приморского края, на территории которого расположен географический объект, о необходимых затратах, связанных с присвоением наименования географическому объекту или с переименованием географического объекта, и выявления мнения населения о присвоении наименования географическому объекту или о переименовании географического объе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 ОСНОВНЫЕ ПОНЯТИЯ, ИСПОЛЬЗУЕМ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В НАСТОЯЩЕМ ЗАКОН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настоящем Законе используются понятия, определенные  Федеральным законом "О наименованиях географических объектов"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СТАТЬЯ 3. ВНЕСЕНИЕ ПРЕДЛОЖЕНИЙ О ПРИСВО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НАИМЕНОВАНИЙ ГЕОГРАФИЧЕСКИМ ОБЪЕКТА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                    </w:t>
      </w:r>
      <w:r>
        <w:rPr>
          <w:szCs w:val="28"/>
        </w:rPr>
        <w:t>ИЛИ О ПЕРЕИМЕНОВАНИИ ГЕОГРАФИЧЕСКИХ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trike/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БЪЕКТОВ</w:t>
      </w:r>
    </w:p>
    <w:p>
      <w:pPr>
        <w:pStyle w:val="Normal"/>
        <w:autoSpaceDE w:val="false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едложения о присвоении наименований географическим объектам или о переименовании географических объектов вносятся в Законодательное Собрание органами государственной власти Российской Федерации, органами государственной власти Приморского края, органами местного самоуправления, а также общественными объединениями, юридическими лицами, гражданами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Инициатор предложения о присвоении наименования географическому объекту или о переименовании географического объекта вместе с предложением направляет в Законодательное Собрание следующие документ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ояснительную записку, включающую в себ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редлагаемое наименование географического объекта и его обоснование (если вносится предложение о наименовании географического объекта). В случаях, если в качестве наименования географического объекта предлагаются имена людей, должны быть приложены краткие справки об их жизни и деяте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обоснование необходимости переименования географического объекта (если вносится предложение о переименовании географического объекта). В случаях, если в качестве переименования географического объекта предлагаются имена людей, должны быть приложены краткие справки об их жизни и деяте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существующие в данной местности наименования географического объекта (если они имеются), о присвоении наименования или о переименовании которого вносится предлож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сведения об одноименных и однокоренных наименованиях географических объектов, расположенных в пределах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картографический материал и информацию в текстовой форме, позволяющую определить границы и местоположение географического объекта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szCs w:val="28"/>
        </w:rPr>
        <w:t>3)расчеты необходимых затрат, связанных с присвоением наименования географическому объекту или с переименованием географического объекта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Cs w:val="28"/>
        </w:rPr>
        <w:t>4)</w:t>
      </w:r>
      <w:r>
        <w:rPr>
          <w:szCs w:val="28"/>
        </w:rPr>
        <w:t xml:space="preserve">сведения о субъекте, внесшем предложение о присвоении наименования или о переименовании географического объект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оступившие в Законодательное Собрание документы, указанные в части 2 настоящей статьи, передаются в профильный комитет Законодате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Профильный комитет Законодательного Собрания на заседании рассматривает представленные документы и в случае несоответствия их требованиям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%5C%D0%9C%D0%BE%D0%B8%20%D0%B4%D0%BE%D0%BA%D1%83%D0%BC%D0%B5%D0%BD%D1%82%D1%8B%5C%D0%AF%D1%86%D1%83%D0%BA%20%D0%9C%D0%B0%D1%80%D0%B8%D0%BD%D0%B0%5C%D0%97%D0%90%D0%9A%D0%9E%D0%9D%D0%AB%20%D0%92%20%D0%A0%D0%90%D0%91%D0%9E%D0%A2%D0%95%5CV%20%D1%81%D0%BE%D0%B7%D1%8B%D0%B2%5C2014%5C502-%D0%BF%D1%80%20%D0%9D%D0%90%D0%98%D0%9C%D0%95%D0%9D%D0%9E%D0%92%D0%90%D0%9D%D0%98%D0%AF%20%D0%BF%D0%BE%D1%80%D1%8F%D0%B4%D0%BE%D0%BA%20%D0%B2%D1%8B%D1%8F%D0%B2%D0%BB%D0%B5%D0%BD%D0%B8%D1%8F%20%D0%BC%D0%BD%D0%B5%D0%BD%D0%B8%D1%8F%5C%D0%97%D0%B0%D0%BA%D0%BE%D0%BD%D0%BE%D0%BF%D1%80%D0%BE%D0%B5%D0%BA%D1%82%20%D0%BE%20%D0%B3%D0%B5%D0%BE%D0%B3%D1%80%D0%B0%D1%84%D0%B8%D1%87%D0%B5%D1%81%D0%BA%D0%B8%D1%85%20%D0%BD%D0%B0%D0%B8%D0%BC%D0%B5%D0%BD%20%D0%B4%D0%BB%D1%8F%20%D0%B2%D0%BD%D0%B5%D1%81%D0%B5%D0%BD%D0%B8%D1%8F%5C1%20%D1%87%D1%82%D0%B5%D0%BD%D0%B8%D0%B5%5C%D0%9E%20%D0%BF%D0%BE%D1%80%D1%8F%D0%B4%D0%BA%D0%B5%20%D1%80%D0%B0%D1%81%D1%81%D0%BC.%20%D0%BF%D1%80%D0%B5%D0%B4%D0%BB%D0%BE%D0%B6.%20%D0%BF%D0%BE%20%D0%BF%D0%B5%D1%80%D0%B5%D0%BD%D0%B0%D0%B8%D0%BC%D0%B5%D0%BD.%201%20%D1%87%D1%82..docx" \l "Par26%23Par2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 xml:space="preserve">части 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>2</w:t>
      </w:r>
      <w:r>
        <w:rPr>
          <w:szCs w:val="28"/>
        </w:rPr>
        <w:t xml:space="preserve"> настоящей статьи принимает решение о возвращении указанных документов инициатору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В случае соответствия представленных документов требованиям части 2 настоящей статьи профильный комитет Законодательного Собрания направляет указанные документы на заключение Губернатору Приморского края, за исключением случая, если предложение о присвоении наименования или о переименовании географического объекта направлено в Законодательное Собрание Губернаторо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Губернатор Приморского края в течение 30 календарных дней со дня получения документов, указанных в части 2 настоящей статьи, представляет заключение в Законодательное Собрани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Законодательное Собрание в течение 10 рабочих дней после получения заключения Губернатора Приморского края информирует население соответствующего муниципального образования Приморского края о поступившем предложении, в том числе о необходимых затратах, связанных с предложением о присвоении наименования географическому объекту или о переименовании географического объекта, путем размещения объявления на официальном сайте Законодательного Собрания в информационно-телекоммуникационной сети "Интернет", в средствах массовой информации, </w:t>
      </w:r>
      <w:r>
        <w:rPr>
          <w:iCs/>
          <w:szCs w:val="28"/>
        </w:rPr>
        <w:t xml:space="preserve">включая средства массовой информации соответствующих муниципальных образований Приморского края, на территории которых находится указанный географический объект, а в случае отсутствия средств массовой информации в муниципальном образовании Приморского края </w:t>
      </w:r>
      <w:r>
        <w:rPr>
          <w:szCs w:val="28"/>
        </w:rPr>
        <w:t>–</w:t>
      </w:r>
      <w:r>
        <w:rPr>
          <w:iCs/>
          <w:szCs w:val="28"/>
        </w:rPr>
        <w:t xml:space="preserve"> другими способами, не запрещенным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Объявление, указанное в части 7 настоящей статьи,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Par24"/>
      <w:bookmarkEnd w:id="0"/>
      <w:r>
        <w:rPr>
          <w:szCs w:val="28"/>
        </w:rPr>
        <w:t>1)предложение о присвоении наименования географическому объекту или о переименовании географического объекта (с указанием инициатора данного предложени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краткое обоснование необходимости присвоения наименования географическому объекту или переименования географического объекта (в соответствии с пояснительной записко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1" w:name="Par26"/>
      <w:bookmarkEnd w:id="1"/>
      <w:r>
        <w:rPr>
          <w:szCs w:val="28"/>
        </w:rPr>
        <w:t>3)расчеты необходимых затрат, связанных с предложением о присвоении наименования географическому объекту или о переименовании географического объе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СТАТЬЯ 4. ВЫЯВЛЕНИЕ МНЕНИЯ НАСЕЛЕНИЯ О ПРИСВО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НАИМЕНОВАНИЯ ГЕОГРАФИЧЕСКОМУ ОБЪЕКТ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ИЛИ О ПЕРЕИМЕНОВАНИИ ГЕОГРАФИЧЕ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БЪЕК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Законодательное Собрание в течение пяти рабочих дней со дня информирования населения направляет поступившее в Законодательное Собрание предложение о присвоении наименования географическому объекту или о переименовании географического объекта, документы, обосновывающие указанное предложение, и расчеты необходимых затрат в представительный орган муниципального образования Приморского края, на территории которого находится соответствующий географический объект, для выявления мнения населения. В случае, если географический объект располагается на территории нескольких муниципальных образований Приморского края, указанные документы направляются в представительные органы всех муниципальных образований Приморского края, на территории которых располагается географический объект, для выявления мнения на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Выявление мнения населения</w:t>
      </w:r>
      <w:r>
        <w:rPr>
          <w:iCs/>
          <w:szCs w:val="28"/>
        </w:rPr>
        <w:t xml:space="preserve"> </w:t>
      </w:r>
      <w:r>
        <w:rPr>
          <w:szCs w:val="28"/>
        </w:rPr>
        <w:t>о присвоении наименования географическому объекту или о переименовании географического объекта</w:t>
      </w:r>
      <w:r>
        <w:rPr>
          <w:iCs/>
          <w:szCs w:val="28"/>
        </w:rPr>
        <w:t xml:space="preserve"> может осуществляться в формах проведения опроса граждан, собрания граждан, публичных слуша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На основании выявленного мнения населения представительный орган соответствующего муниципального образования Приморского края принимает решение об одобрении присвоения (о несогласии с присвоением) наименования географическому объекту, об одобрении переименования (о несогласии с переименованием) географического объект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Не позднее пяти рабочих дней со дня принятия решения, указанного в части 3 настоящей статьи, оно направляется представительным органом соответствующего муниципального образования Приморского края в Законодательное Собрание. </w:t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5.Вместе с указанным в части 3 настоящей статьи решением в Законодательное Собрание направляются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решение </w:t>
      </w:r>
      <w:r>
        <w:rPr>
          <w:color w:val="000000"/>
        </w:rPr>
        <w:t xml:space="preserve">представительного органа </w:t>
      </w:r>
      <w:r>
        <w:rPr>
          <w:szCs w:val="28"/>
        </w:rPr>
        <w:t>соответствующего муниципального образования Приморского края</w:t>
      </w:r>
      <w:r>
        <w:rPr>
          <w:color w:val="000000"/>
        </w:rPr>
        <w:t xml:space="preserve"> о начале процедуры выявления мнения населения о</w:t>
      </w:r>
      <w:r>
        <w:rPr>
          <w:szCs w:val="28"/>
        </w:rPr>
        <w:t xml:space="preserve"> присвоении наименования географическому объекту или о переименовании географического объек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</w:rPr>
        <w:t>2)копия документа об опубликовании (обнародовании) решения, указанного в пункте 1 настоящей ч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</w:rPr>
        <w:t>3)протокол опроса населения, собрания граждан, публичных слушаний, а также копия документа о его опубликовании (обнародован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)решение представительного органа </w:t>
      </w:r>
      <w:r>
        <w:rPr>
          <w:szCs w:val="28"/>
        </w:rPr>
        <w:t>соответствующего муниципального образования Приморского края об одобрении присвоения (о несогласии с присвоением) наименования географическому объекту или об одобрении переименования (о несогласии с переименованием) географического объек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5)копия документа об опубликовании (обнародовании) решения, указанного в пункте 4 настоящей ча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 xml:space="preserve">СТАТЬЯ 5. РАССМОТРЕНИЕ ЗАКОНОДАТЕЛЬНЫМ СОБРАНИЕМ 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ПРЕДЛОЖЕНИЙ О ПРИСВОЕНИИ НАИМЕНОВАНИЯ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ГЕОГРАФИЧЕСКИМ ОБЪЕКТАМ ИЛИ О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ПЕРЕИМЕНОВАНИИ ГЕОГРАФИЧЕСКИХ ОБЪ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Законодательное Собрание рассматривает поступившее предложение о присвоении наименования географическому объекту или о переименовании географического объекта с учетом мнения населения, решения представительного органа соответствующего муниципального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Приморского края, указанного в пункте 4 части 5 статьи 4 настоящего Закона, заключения Губернатора Приморского края и принимает решение путем принятия постановления об одобрении или отклонении указанного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О принятом решении Законодательное Собрание информирует в течение семи рабочих дней Губернатора Приморского края, инициатора предложения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о присвоении наименования географическому объекту или о переименовании географического объекта, представительный орган муниципального образования Приморского края, на территории которого находится соответствующий географический объект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Постановление об одобрении предложения о присвоении наименования географическому объекту или о переименовании географического объекта, документы, обосновывающие указанное предложение, заключение Губернатора Приморского края и расчеты необходимых затрат направляются Законодательным Собранием в течение </w:t>
        <w:br/>
        <w:t xml:space="preserve">10 рабочих дней на экспертизу в федеральный орган исполнительной власти, уполномоченный на ее проведение 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"О наименованиях географических объектов"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>4.О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получении экспертного заключения уполномоченного федерального органа исполнительной власти Законодательное Собрание информирует Губернатора Приморского края, инициатора предложения </w:t>
      </w:r>
      <w:r>
        <w:rPr>
          <w:szCs w:val="28"/>
        </w:rPr>
        <w:t>о присвоении наименования географическому объекту или о переименовании географического объекта</w:t>
      </w:r>
      <w:r>
        <w:rPr>
          <w:iCs/>
          <w:szCs w:val="28"/>
        </w:rPr>
        <w:t xml:space="preserve">, </w:t>
      </w:r>
      <w:r>
        <w:rPr>
          <w:szCs w:val="28"/>
        </w:rPr>
        <w:t>представительный орган муниципального образования Приморского края, на территории которого находится соответствующий географический объект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ТАТЬЯ 6. ПОРЯДОК ВСТУПЛЕНИЯ В СИЛУ НАСТОЯЩЕГО</w:t>
        <w:br/>
        <w:t xml:space="preserve">                               ЗАКОН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F7F6F73164D17B8F78D5BA469F108F6BCF1CC4350F52DFFF1881DC83B4A151DE4B25C5m5LBF" TargetMode="External"/><Relationship Id="rId3" Type="http://schemas.openxmlformats.org/officeDocument/2006/relationships/hyperlink" Target="consultantplus://offline/ref=BEFD7B4BB0099B500C2A6CEB0C2C588863EA46A53ED621D0B86F4772EDIBO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23:00Z</dcterms:created>
  <dc:creator>kim_o_i</dc:creator>
  <dc:description/>
  <cp:keywords/>
  <dc:language>en-US</dc:language>
  <cp:lastModifiedBy>yachuk_m_v</cp:lastModifiedBy>
  <cp:lastPrinted>2014-01-16T10:34:00Z</cp:lastPrinted>
  <dcterms:modified xsi:type="dcterms:W3CDTF">2014-01-21T02:58:00Z</dcterms:modified>
  <cp:revision>9</cp:revision>
  <dc:subject/>
  <dc:title> </dc:title>
</cp:coreProperties>
</file>