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9154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орядке рассмотрения предложе</w:t>
              <w:softHyphen/>
              <w:t xml:space="preserve">ний о присвоении наименований географическим объектам или о переименовании географических объектов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удив проект закона Приморского края </w:t>
      </w:r>
      <w:r>
        <w:rPr/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, </w:t>
      </w:r>
    </w:p>
    <w:p>
      <w:pPr>
        <w:pStyle w:val="Normal"/>
        <w:ind w:firstLine="709"/>
        <w:jc w:val="both"/>
        <w:rPr/>
      </w:pPr>
      <w:r>
        <w:rPr/>
        <w:t>принятый в первом чтении 19 декабря 2013 года,</w:t>
      </w:r>
    </w:p>
    <w:p>
      <w:pPr>
        <w:pStyle w:val="Normal"/>
        <w:ind w:firstLine="709"/>
        <w:jc w:val="both"/>
        <w:rPr/>
      </w:pPr>
      <w:r>
        <w:rPr/>
        <w:t xml:space="preserve">подготовленный комитетом </w:t>
      </w:r>
      <w:r>
        <w:rPr>
          <w:szCs w:val="28"/>
        </w:rPr>
        <w:t>во исполнение положений статьи 9 Федерального закона от 18 декабря 1997 года № 152-ФЗ "О наименовании географических объектов", согласно которым з</w:t>
      </w:r>
      <w:r>
        <w:rPr/>
        <w:t xml:space="preserve">аконодательные (представительные) органы государственной власти субъектов Российской Федерации рассматривают предложения о присвоении наименований или о переименовании географических объектов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ами субъектов Российской Федерации (исходящий от 03.12.2013 № 14-11/219, </w:t>
        <w:br/>
        <w:t>№ 502-ПР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поправки комитета к законопроек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юридико-технического характера по тексту законо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к статье 3 законопроекта, касающие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ложения в новой редакции статьи 3 законопроекта – "Внесение предложений о присвоении наименований географическим объектам или о переименовании географических объект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сключения положения об обязанности инициаторов вносить предложения о присвоении наименований географическим объектам или об их переименовании в форме  решени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рректировки положения о предоставлении расчетов необходимых затрат, связанных с присвоением наименования географическому объекту или о переиме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к статье 5 законопроекта, касающие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ложения в новой редакции статьи 5 законопроекта – "Рассмотрение Законодательным Собранием предложений о присвоении наименований географическим объектам или о переименовании географических объек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рректировки положений об информировании Губернатора Приморского края о принятом Законодательным Собранием Приморского края решении о присвоении наименования географическому объекту или о переименовании географического объекта и о полученном</w:t>
      </w:r>
      <w:r>
        <w:rPr>
          <w:iCs/>
          <w:szCs w:val="28"/>
        </w:rPr>
        <w:t xml:space="preserve"> экспертном заключении уполномоченного федерального органа исполнительной власти</w:t>
      </w:r>
      <w:r>
        <w:rPr>
          <w:szCs w:val="28"/>
        </w:rPr>
        <w:t xml:space="preserve"> по данному вопросу,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оправки комитета по региональной политике и законности к проекту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таблицей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color w:val="000000"/>
          <w:szCs w:val="28"/>
        </w:rPr>
        <w:t>на заседании Законодательного Собрания в январе 2014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color w:val="000000"/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  В.В. Ка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0:00Z</dcterms:created>
  <dc:creator>Лапшина</dc:creator>
  <dc:description/>
  <cp:keywords/>
  <dc:language>en-US</dc:language>
  <cp:lastModifiedBy>yachuk_m_v</cp:lastModifiedBy>
  <cp:lastPrinted>2014-01-21T09:47:00Z</cp:lastPrinted>
  <dcterms:modified xsi:type="dcterms:W3CDTF">2014-01-21T21:54:00Z</dcterms:modified>
  <cp:revision>14</cp:revision>
  <dc:subject/>
  <dc:title> </dc:title>
</cp:coreProperties>
</file>