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7599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64069-6 "О накопительной пенс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6368-6 "О внесении изменений в Федеральный закон                           "О библиотечном деле" (в части учета мнения общественности при принятии решения о реорганизации или ликвидации муниципальной библиотек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354879-6 "О внесении изменений в статью 71 Федерального закона "Об образовании в Российской Федерации" (в части предоставления особых прав детям-сиротам и детям, оставшимся без попечения родителей, при приеме на обучение по программам бакалавриата и программам специалитета)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44036-6 "О внесении изменений в статью 71 Федерального закона "Об образовании в Российской Федерации" (в части предоставления особых прав детям-сиротам и детям, оставшимся без попечения родителей, при приеме на обучение по программам бакалавриата и программам специалит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1751-6 "О внесении изменения 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б основных гарантиях прав ребенка в Российской Федерации"                              (о совершенствовании правового механизма установления возраста лиц, посещающих места, нахождение в которых может причинить вред здоровью детей, их физическому, интеллектуальному, психическому, духовному                      и нравственному развитию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6727-6 "О внесении изменений в Федеральный закон                             "О государственном пенсионном обеспечении в Российской Федерации"                  (о расширении перечня лиц, имеющих право на одновременное получение дву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3128-6 "О внесении изменений в отдельные законодательные акты Российской федерации" (о трудоустройстве на прежнюю работу лиц, работавших до призыва на военную службу или на альтернативную гражданскую служб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8845-6 "О внесении изменений в отдельные законодательные акты Российской Федерации в части регулирования охраны здоровья населения от воздействия окружающего табачного дыма и последствий потребления таба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4359-6 "О внесении изменения в статью 5 Федерального закона "Об образовании в Российской Федерации" (в части установления дополнительных мер защиты детей по реализации обязательного права на получение обще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5429-6 "О внесении изменений в статью 25 Федерального закона "О ветеранах" (об использовании в наименованиях общественных объединений ветеранов наименований органов государственной власти, Вооруженных Сил Российской Федерации, других войск и воинских формирова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57089-6 "О внесении изменений в статьи 33 и 81 Федерального закона "Об основах охраны здоровья граждан в Российской Федерации"                    (в части отдельных особенностей районов Крайнего Севера и приравненных к ним местност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4106-6 "О внесении изменения в статью 10 Федерального закона "О предупреждении распространения туберкулеза в Российской Федерации" (в части регулирования госпитализации больных в специализированные медицинские противотуберкулезные организ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59133-6 "О внесении изменений в федеральные законы                          "О негосударственных пенсионных фондах" и "Об инвестировании средств для финансирования накопительной части трудовой пенсии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0878-6 "О внесении изменений в Федеральный закон                          "О негосударственных пенсионных фонд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9535-6 "О внесении изменения в статью 251 части второй Налогового кодекса Российской Федерации в связи с принятием Федерального закона "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363990-6 "О внесении изменений в статью 11 Федерального закона "О трудовых пенсиях в Российской Федерации" и статью 1 Федерального закона "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3-12-16T10:06:00Z</cp:lastPrinted>
  <dcterms:modified xsi:type="dcterms:W3CDTF">2013-12-15T23:06:00Z</dcterms:modified>
  <cp:revision>36</cp:revision>
  <dc:subject/>
  <dc:title> </dc:title>
</cp:coreProperties>
</file>