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29 января 2014 год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Начало в 08.3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8.30-08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ошивайло Юрий Владимиро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8.35-08.4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ебряков Павел Юрьевич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8.45-08.5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ебряков Павел Юрьевич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8.55-09.0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приложение 1 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ошивайло Юрий Владимиро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9.00-09.0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приложение 1 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ошивайло Юрий Владимиро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9.05-09.1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докладе о деятельности Уполномоченного по правам человека в Приморском крае в 2013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шаков Владимир Георгиевич, Уполномоченный по правам человека в Приморском кра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9.15-09.2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едложениях комитета Законодательного Собрания по социальной политике и защите прав граждан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12 декабря 2013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ошивайло Юрий Владимиро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9.20-09.3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б отчете о работе комитета Законодательного Собрания по социальной политике и защите прав граждан в 2013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шивайло Юрий Владимиро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9.30-09.3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федерального закона "О внесении изменений в статьи 33 и 81 Федерального закона "Об основах охраны здоровья граждан в Российской Федерации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шивайло Юрий Владимиро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9.35-09.4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шивайло Юрий Владимиро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9.40-09.4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шивайло Юрий Владимиро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 Ю.В. Пошивайл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39:00Z</dcterms:created>
  <dc:creator>starovoytova_a_v</dc:creator>
  <dc:description/>
  <cp:keywords/>
  <dc:language>en-US</dc:language>
  <cp:lastModifiedBy>Старовойтова Ангелина Викторовна</cp:lastModifiedBy>
  <cp:lastPrinted>2014-01-21T13:35:00Z</cp:lastPrinted>
  <dcterms:modified xsi:type="dcterms:W3CDTF">2014-01-21T02:42:00Z</dcterms:modified>
  <cp:revision>19</cp:revision>
  <dc:subject/>
  <dc:title>Повестка дня</dc:title>
</cp:coreProperties>
</file>