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в и иных нормативных правовых актов Приморского края, подлежащих признанию утратившими силу, изменению, приостановлению или принят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вязи с принятием Закона Приморского края «О внесении изменения в приложение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к Закону Приморского края «О разграничении имущества, находящегося в муниципальной собственности между Кировским муниципальным районом и поселениями, образованными в границах Кировского муниципального райо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а Приморского края «О внесении изменения в приложение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к Закону Приморского края «О разграничении имущества, находящегося в муниципальной собственности между Кировским муниципальным районом и поселениями, образованными в границах Кировского муниципального района» не потребует признания утратившими силу, изменения, приостановления, принятия законов и иных нормативных правовых актов Примо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ab/>
        <w:tab/>
        <w:tab/>
        <w:tab/>
        <w:tab/>
        <w:tab/>
        <w:tab/>
        <w:t xml:space="preserve">    М.А. Серобян</w:t>
      </w:r>
    </w:p>
    <w:sectPr>
      <w:type w:val="nextPage"/>
      <w:pgSz w:w="11906" w:h="16838"/>
      <w:pgMar w:left="126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28:00Z</dcterms:created>
  <dc:creator>harlamova_v_m</dc:creator>
  <dc:description/>
  <cp:keywords/>
  <dc:language>en-US</dc:language>
  <cp:lastModifiedBy>omi6</cp:lastModifiedBy>
  <cp:lastPrinted>2013-11-26T12:28:00Z</cp:lastPrinted>
  <dcterms:modified xsi:type="dcterms:W3CDTF">2013-11-26T01:28:00Z</dcterms:modified>
  <cp:revision>3</cp:revision>
  <dc:subject/>
  <dc:title>ПЕРЕЧЕНЬ</dc:title>
</cp:coreProperties>
</file>