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7.12.2013 № 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4395"/>
        <w:gridCol w:w="992"/>
        <w:gridCol w:w="1134"/>
        <w:gridCol w:w="3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6"/>
        <w:gridCol w:w="1395"/>
        <w:gridCol w:w="4332"/>
        <w:gridCol w:w="978"/>
        <w:gridCol w:w="1120"/>
        <w:gridCol w:w="35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полнить преамбулой следующего содержа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.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 соответствии с пунктами 19 и 20              статьи 1 Градостроительного кодекса Российской Федерации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объекты образования: краевые государственные образовательные учреждения начального и среднего профессионального образования; общежития таких образовательных учреждений; специальные (коррекционные) государственные образовательные учреждения для обучающихся, воспитанников с ограниченными возможностями здоровья; государственные образовательные учреждения для детей–сирот и детей, оставшихся без попечения родителей; государственные образовательные учреждения дополнительного образования взрослых и детей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объекты образования: государственные (краевые) образовательные организации среднего профессионального образования; общежития таких образовательных организаций; специальные (коррекционные) государственные (краевые) образовательные организации для обучающихся, воспитанников с ограниченными возможностями здоровья; государственные (краевые) образовательные организации для детей-сирот и детей, оставшихся без попечения родителей; государственные (краевые) образовательные организации дополнительного образования взрослых и детей, иные объекты образова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ъекты образования: государственные (краевые) образовательные организации среднего профессионального образования; общежития таких образовательных организаций; специальные (коррекционные) государственные (краевые) образовательные организации для обучающихся, воспитанников с ограниченными возможностями здоровья; государственные (краевые) образовательные организации для детей-сирот и детей, оставшихся без попечения родителей; государственные (краевые) образовательные организации дополнительного образования взрослых и детей, иные объекты образова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здравоохранения: краевые государственные учреждения здравоохранения, в том числе больницы, медицинские центры, поликлиники, лечебно-профилактические, санитарно-курортные учреждения краевого значе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здравоохранения: краевые государственные организации здравоохранения, в том числе больницы, медицинские центры, поликлиники, лечебно-профилактические, санаторно-курортные организации краевого значения, иные объекты здравоохране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здравоохранения: краевые государственные организации здравоохранения, в том числе больницы, медицинские центры, поликлиники, лечебно-профилактические, санаторно-курортные организации краевого значения, иные объекты здравоохране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культуры: музеи; памятники; ансамбли; зоны охраны объектов культурного наследия регионального значения; образовательные учреждения сферы культуры, находящиеся в государственной собственности Приморского края, или решение о создании которых принимается Администрацией Приморского края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собственности Приморского края, или решение о создании которых принимает Администрация Приморского края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государственной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5)объекты в сфере культуры и искусств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зеи; театры; филармонии; концертные залы; выставочные залы; библиотеки, иные объекты культуры и искусства, находящиеся в государственной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в сфере культуры и искусства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зеи; театры; филармонии; концертные залы; выставочные залы; библиотеки, иные объекты культуры и искусства, находящиеся в государственной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 законо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6 следующего содержания, изменив последующую нумерацию пунктов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социального обслуживания: 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); социально-реабилитационные центры для несовершеннолетних; центры социального обслуживания; иные объекты социального обслужива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социального обслуживания: 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); социально-реабилитационные центры для несовершеннолетних; центры социального обслуживания; иные объекты социального обслужива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образования: муниципальные дошкольные образовательные учреждения; муниципальные образовательные учреждения начального общего, основного общего, среднего (полного) общего, дополнительного образова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здравоохранения, созданные (создаваемые) в соответствии с полномочиями муниципального района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физической культуры и массового спорта: муниципальные здания и сооружения для проведения официальных физкультурно-оздоровительных и спортивных мероприятий муниципального района; здания спортивных центров, школ, иные объекты спортивного назначения, находящиеся в муниципальной собственности, или решение о создании которых принимает администрация муниципального района;"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находящиеся в муници-пальной собственности, или решение о создании которых принимает администрация муниципального района" заменить словами "находящиеся в собственности муниципального района, или решение о создании которых принимают органы местного самоуправления муни-ципального района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физической культуры и массового спорта: муниципальные здания и сооружения для проведения официальных физкультурно-оздоровительных и спортивных мероприятий муниципального района; здания спортивных центров, школ, иные объекты спортивного назначения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муниципальные образовательные учреждения сферы культуры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 и искусства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иные объекты культуры и искусства, находящиеся в собственности муниципального района,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культуры и искусства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иные объекты культуры и искусства, находящиеся в собственности муниципального района,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физической культуры и массового спорта: муниципальные здания и сооружения для развития физической культуры и спорта на территории поселения (городского округа); муниципальные здания и сооружения для проведения официальных физкультурно-оздоровительных и спортивных мероприятий поселения (городского округа)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ловами "иные объекты физической культуры и массового спорта, находящиеся в собственности поселения (городского округа), или решение о создании которых принимают органы местного самоуправления поселения (городского округа)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физической культуры и массового спорта: муниципальные здания и сооружения для развития физической культуры и спорта на территории поселения (городского округа); муниципальные здания и сооружения для проведения официальных физкультурно-оздорови-тельных и спортивных мероприятий поселения (городского округа); иные объекты физической культуры и массового спорта, находящиеся в собственности поселения (городского округа), или решение о создании которых принимают органы местного самоуправления поселения (городского округа)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образования: муниципальные дошкольные образовательные учреждения; муниципальные образовательные учреждения начального общего, основного общего, среднего (полного) общего, дополнительного образова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городского округа, или решение о создании которых принимают органы местного самоуправления городского округа, - в случае подготовки генерального плана городского округ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городского округа, или решение о создании которых принимают органы местного самоуправления городского округа, - в случае подготовки генерального плана городского округ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здравоохранения, созданные (создаваемые) в соответствии с полномочиями поселения (городского округа);"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городского округа, или решение о создании которых принимают органы местного самоуправления городского округа - в случае подготовки генерального плана городского округ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здравоохранения: медицинские организации муниципальной системы здравоохранения и иные объекты здравоохранения, находящиеся в собственности городского округа, или решение о создании которых принимают органы местного самоуправления городского округа - в случае подготовки генерального плана городского округ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: муниципальные библиотеки; парки культуры и отдыха; музеи; объекты для развития местного традиционного народного художественного творчества и промыслов; объекты культурного наследия (памятники истории и культуры), находящиеся в собственности поселения (городского округа), и зоны охраны указанных объектов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6)объекты в сфере культуры и искусств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ниципальные библиотеки; парки культуры и отдыха; музеи; дома культуры; объекты для развития местного традиционного народного художественного творчества и промыслов; иные объекты культуры и искусства, находящиеся собственности поселения (городского округа), или решение о создании которых принимают органы местного самоуправления поселения (городского округа)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в сфере культуры и искусства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а)объекты культурного наследия: памятники; ансамбли; достопримечательные места;</w:t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бъекты культуры и искусства: муниципальные библиотеки; парки культуры и отдыха; музеи; дома культуры; объекты для развития местного традиционного народного художественного творчества и промыслов; иные объекты культуры и искусства, находящиеся собственности поселения (городского округа), или решение о создании которых принимают органы местного самоуправления поселения (городского округа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2:00Z</dcterms:created>
  <dc:creator>user</dc:creator>
  <dc:description/>
  <cp:keywords/>
  <dc:language>en-US</dc:language>
  <cp:lastModifiedBy>Шмелева</cp:lastModifiedBy>
  <cp:lastPrinted>2014-01-13T14:28:00Z</cp:lastPrinted>
  <dcterms:modified xsi:type="dcterms:W3CDTF">2014-01-13T04:51:00Z</dcterms:modified>
  <cp:revision>10</cp:revision>
  <dc:subject/>
  <dc:title>Приложение 1</dc:title>
</cp:coreProperties>
</file>