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62312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разграничении имущества, находя-щегося в муниципальной собствен-ности, между городским округом Спасск-Дальний и Спасским сельским поселением  Спасского муници-пального района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</w:t>
        <w:br/>
        <w:t>"О разграничении имущества, находящегося в муниципальной собственности, между городским округом Спасск-Дальний и Спасским сельским поселением Спасского муниципального района,  принятый в первом чтении 19 декабря 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разграничении имущества, находящегося в муниципальной собственности, между городским округом Спасск-Дальний и Спасским сельским поселением Спасского муниципального района",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1:42:00Z</dcterms:created>
  <dc:creator>nik</dc:creator>
  <dc:description/>
  <cp:keywords/>
  <dc:language>en-US</dc:language>
  <cp:lastModifiedBy>harlamova_v_m</cp:lastModifiedBy>
  <cp:lastPrinted>2009-10-23T10:00:00Z</cp:lastPrinted>
  <dcterms:modified xsi:type="dcterms:W3CDTF">2013-12-16T23:26:00Z</dcterms:modified>
  <cp:revision>36</cp:revision>
  <dc:subject/>
  <dc:title> </dc:title>
</cp:coreProperties>
</file>