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4465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Октябрьским муниципальным райо-ном и поселениями, образованными в границах Октябрь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принятый в первом чтении </w:t>
        <w:br/>
        <w:t>19 декабр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В.Г. Гребнев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3-12-16T23:28:00Z</dcterms:modified>
  <cp:revision>23</cp:revision>
  <dc:subject/>
  <dc:title> </dc:title>
</cp:coreProperties>
</file>