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9"/>
      </w:tblGrid>
      <w:tr>
        <w:trPr>
          <w:trHeight w:val="290" w:hRule="exac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Законодательного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Приморского края 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важаемый Виктор Васильевич 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30 Устава Приморского края и ст. 3 Закона Приморского края «О законодательной деятельности в Приморском крае» в порядке законодательной инициативы направляю Вам проект закона Приморского края «О внесении изменений в Закон Приморского края «Об административных правонарушениях в Приморском крае» и прошу рассмотреть данный проект на очередном заседании Законодательного Собрания Приморского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ект  закона Приморского края  «О внесении изменений в Закон Приморского края «Об административных правонарушениях в Приморском крае» - на 2 л. в 1 экз.;</w:t>
      </w:r>
    </w:p>
    <w:p>
      <w:pPr>
        <w:pStyle w:val="Normal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б административных правонарушениях в Приморском крае» -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прокурора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 В.И.Богомолов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rFonts w:eastAsia="Times New Roman CYR"/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1:00Z</dcterms:created>
  <dc:creator>verhoturova.tm</dc:creator>
  <dc:description/>
  <dc:language>en-US</dc:language>
  <cp:lastModifiedBy>Гончарова</cp:lastModifiedBy>
  <cp:lastPrinted>2013-12-25T12:44:00Z</cp:lastPrinted>
  <dcterms:modified xsi:type="dcterms:W3CDTF">2014-01-21T03:21:00Z</dcterms:modified>
  <cp:revision>2</cp:revision>
  <dc:subject/>
  <dc:title>Председателю Законодательного</dc:title>
</cp:coreProperties>
</file>