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КОН ПРИМОРСКОГО КРА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"ОБ АДМИНИСТРАТИВНЫХ ПРАВОНАРУШЕНИЯХ В ПРИМОРСКОМ КРАЕ"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5 марта 2007 года № 44-КЗ </w:t>
        <w:br/>
        <w:t xml:space="preserve">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>№ 120, стр. 61, № 132, стр. 54; 2010, № 164, стр. 4; 2011, № 183, стр. 8, № 197, стр. 27; 2012, № 15, стр. 78, № 25, стр. 20, № 35, стр. 26, стр. 237; 2013, № 41, стр. 5, № 55, стр. 44; № 67, стр. 40)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главу 4 дополнить статьей 4.6 следующего содержания: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  <w:tab w:val="left" w:pos="3402" w:leader="none"/>
        </w:tabs>
        <w:autoSpaceDE w:val="false"/>
        <w:ind w:firstLine="709"/>
        <w:jc w:val="both"/>
        <w:rPr/>
      </w:pPr>
      <w:r>
        <w:rPr>
          <w:szCs w:val="28"/>
        </w:rPr>
        <w:t>"СТАТЬЯ 4.6. НАРУШЕНИЕ ТРЕБОВАНИЙ ЗАКОНА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МОРСКОГО КРАЯ "О РЕГУЛИРОВАН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НОШЕНИЙ В СФЕРЕ ОБОРОТА ДРЕВЕСИНЫ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left="1834" w:firstLine="29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ТЕРРИТОРИИ ПРИМОРСКОГО КРАЯ"</w:t>
      </w:r>
    </w:p>
    <w:p>
      <w:pPr>
        <w:pStyle w:val="Normal"/>
        <w:autoSpaceDE w:val="false"/>
        <w:ind w:left="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1.Неисполнение требований Закона Приморского края о представлении документов в уполномоченный орган государственной власти Приморского края для включения в реестр пунктов приема древесины или внесение заведомо недостоверных сведений в документы, необходимые для включения в реестр пунктов приема древесины, -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влечет предупреждение или наложение административного штрафа на  должностных лиц в размере от десяти тысяч до пятидесяти тысяч рублей; на юридических лиц - от ста тысяч до пятисот тысяч руб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2.Неисполнение требований Закона Приморского края о наличии в пункте приема древесины документов учета принятой, переработанной и отгруженной древесины, нарушение порядка заполнения, хранения и учета указанных документов, либо внесение в документы учета принятой, переработанной и отгруженной древесины недостоверных сведений -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влечет наложение административного штрафа на должностных лиц в размере  от двадцати тысяч до ста тысяч рублей; на юридических лиц - от ста тысяч до пятисот тысяч руб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3.Неисполнение требований Закона Приморского края о предоставлении в установленный срок в уполномоченный орган государственной власти Приморского края отчета об обороте древесины -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влечет наложение административного штрафа на должностных лиц в размере от двадцати тысяч до ста тысяч рублей; на юридических лиц - от ста тысяч до пятисот тысяч руб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4.Неисполнение требований Закона Приморского края о наличии у перевозчика древесины документов, необходимых для перевозки </w:t>
        <w:br/>
        <w:t>древесины, -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двадцати тысяч до пятидесяти тысяч рублей; на юридических лиц - от тридцати тысяч до ста тысяч рублей."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2)статью 12.3 дополнить пунктом 5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"5)должностные лица (государственные лесные инспекторы в лесничествах и лесопарках Приморского края) уполномоченного органа исполнительной власти Приморского края в области лесных отношений и подведомственного ему краевого государственного казенного учреждения - дела об административных правонарушениях, предусмотренных частями 1-3 статьи 4.6 настоящего Закона.";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в части 2 статьи 12.5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а)в пункте 1 после слов "главой 3" дополнить словами "частями 2, 4 </w:t>
        <w:br/>
        <w:t>статьи 4.6,"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б)в пункте 5 после слов "главой 4" дополнить словами "(за исключением статьи 4.6)";   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/>
      </w:pPr>
      <w:r>
        <w:rPr>
          <w:rFonts w:cs="Times New Roman CYR" w:ascii="Times New Roman CYR" w:hAnsi="Times New Roman CYR"/>
          <w:szCs w:val="28"/>
        </w:rPr>
        <w:t>в)дополнить  пунктом 5</w:t>
      </w:r>
      <w:r>
        <w:rPr>
          <w:rFonts w:cs="Times New Roman CYR" w:ascii="Times New Roman CYR" w:hAnsi="Times New Roman CYR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Cs w:val="28"/>
        </w:rPr>
        <w:t xml:space="preserve">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"5</w:t>
      </w:r>
      <w:r>
        <w:rPr>
          <w:rFonts w:cs="Times New Roman CYR" w:ascii="Times New Roman CYR" w:hAnsi="Times New Roman CYR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Cs w:val="28"/>
        </w:rPr>
        <w:t xml:space="preserve">)должностные лица уполномоченного органа исполнительной власти Приморского края в области лесных отношений и подведомственного ему краевого государственного казенного учреждения (государственные лесные инспекторы в лесничествах и лесопарках Приморского края) - по делам об административных правонарушениях, предусмотренных частями 1-3 </w:t>
        <w:br/>
        <w:t>статьи 4.6 настоящего Закона;"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ТАТЬЯ 2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7:00Z</dcterms:created>
  <dc:creator>kodyakova_l_p</dc:creator>
  <dc:description/>
  <cp:keywords/>
  <dc:language>en-US</dc:language>
  <cp:lastModifiedBy>Гончарова</cp:lastModifiedBy>
  <cp:lastPrinted>2014-01-15T15:38:00Z</cp:lastPrinted>
  <dcterms:modified xsi:type="dcterms:W3CDTF">2014-01-15T04:54:00Z</dcterms:modified>
  <cp:revision>26</cp:revision>
  <dc:subject/>
  <dc:title> </dc:title>
</cp:coreProperties>
</file>