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67498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муниципальной службе в Приморском крае" (законодательная инициатива прокурора Приморского края, исходящий </w:t>
        <w:br/>
        <w:t>от 06.11.2013 № 22-5-2013, 477-ПР),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ый 19 декабря 2013 года в первом чтении,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нный комитетом во втором чтении (решение комитета № 421 от 20.01.2014),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подготовленный комитетом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</w:t>
      </w:r>
      <w:r>
        <w:rPr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  <w:br/>
      </w:r>
      <w:r>
        <w:rPr>
          <w:color w:val="000000"/>
          <w:szCs w:val="28"/>
        </w:rPr>
        <w:t>на заседании Законодательного Собрания в январе 2014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 xml:space="preserve">О внесении изменений в Закон Приморского края </w:t>
        <w:br/>
        <w:t>"</w:t>
      </w:r>
      <w:r>
        <w:rPr>
          <w:szCs w:val="28"/>
          <w:lang w:val="ru-RU"/>
        </w:rPr>
        <w:t>О</w:t>
      </w:r>
      <w:r>
        <w:rPr>
          <w:szCs w:val="28"/>
        </w:rPr>
        <w:t xml:space="preserve"> муниципальной службе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</w:t>
      </w:r>
      <w:r>
        <w:rPr/>
        <w:t>п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</w:t>
      </w:r>
      <w:r>
        <w:rPr>
          <w:color w:val="000000"/>
          <w:lang w:val="ru-RU"/>
        </w:rPr>
        <w:t>председателю комитета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szCs w:val="28"/>
        </w:rPr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на заседании</w:t>
      </w:r>
      <w:r>
        <w:rPr/>
        <w:t xml:space="preserve"> комитета</w:t>
        <w:tab/>
        <w:tab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>В.В. Ка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omelchenko_a_e</cp:lastModifiedBy>
  <cp:lastPrinted>2014-01-20T13:34:00Z</cp:lastPrinted>
  <dcterms:modified xsi:type="dcterms:W3CDTF">2014-01-20T04:47:00Z</dcterms:modified>
  <cp:revision>69</cp:revision>
  <dc:subject/>
  <dc:title> </dc:title>
</cp:coreProperties>
</file>