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создании рабочей группы по  разработке предложений по финансовой поддержке бюдже-тов муниципальных образований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С</w:t>
      </w:r>
      <w:r>
        <w:rPr/>
        <w:t>оздать рабочую группу по  разработке предложений по финансовой поддержке бюджетов муниципальных образований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Установить численный состав рабочей группы в количестве </w:t>
        <w:br/>
        <w:t>девяти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Избрать в состав указанной рабочей группы следующих депутатов Законодательного Собрания:</w:t>
      </w:r>
    </w:p>
    <w:p>
      <w:pPr>
        <w:pStyle w:val="Normal"/>
        <w:ind w:firstLine="720"/>
        <w:jc w:val="both"/>
        <w:rPr/>
      </w:pPr>
      <w:r>
        <w:rPr/>
        <w:t>Ахояна Галуста Цолаковича;</w:t>
      </w:r>
    </w:p>
    <w:p>
      <w:pPr>
        <w:pStyle w:val="Normal"/>
        <w:ind w:firstLine="720"/>
        <w:jc w:val="both"/>
        <w:rPr/>
      </w:pPr>
      <w:r>
        <w:rPr/>
        <w:t>Беспалова Владимира Георгиевича;</w:t>
      </w:r>
    </w:p>
    <w:p>
      <w:pPr>
        <w:pStyle w:val="Normal"/>
        <w:ind w:firstLine="720"/>
        <w:jc w:val="both"/>
        <w:rPr/>
      </w:pPr>
      <w:r>
        <w:rPr/>
        <w:t>Бочарова Евгения Валенти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редложить Губернатору Приморского края направить своих представителей в количестве трех человек для участия в работе указанной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Предложить Совету муниципальных образований Приморского края направить своих представителей в количестве трех человек для участия в работе указанной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>6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онодательного Собрания                                                            В.В. Горчаков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57:00Z</dcterms:created>
  <dc:creator>user</dc:creator>
  <dc:description/>
  <cp:keywords/>
  <dc:language>en-US</dc:language>
  <cp:lastModifiedBy>Кулагина Наталья Карповна</cp:lastModifiedBy>
  <cp:lastPrinted>2014-01-15T16:33:00Z</cp:lastPrinted>
  <dcterms:modified xsi:type="dcterms:W3CDTF">2014-01-15T06:02:00Z</dcterms:modified>
  <cp:revision>5</cp:revision>
  <dc:subject/>
  <dc:title> </dc:title>
</cp:coreProperties>
</file>