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2 декабря 2008 года N 26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ЕСПЕЧЕНИИ ДОСТУ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ИНФОРМАЦИИ О ДЕЯТЕЛЬНОСТИ СУДОВ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0 декабр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декабр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8.06.2010 </w:t>
      </w:r>
      <w:hyperlink r:id="rId2">
        <w:r>
          <w:rPr>
            <w:rStyle w:val="InternetLink"/>
            <w:color w:val="0000FF"/>
          </w:rPr>
          <w:t>N 12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7.2011 </w:t>
      </w:r>
      <w:hyperlink r:id="rId3">
        <w:r>
          <w:rPr>
            <w:rStyle w:val="InternetLink"/>
            <w:color w:val="0000FF"/>
          </w:rPr>
          <w:t>N 200-ФЗ</w:t>
        </w:r>
      </w:hyperlink>
      <w:r>
        <w:rPr/>
        <w:t xml:space="preserve">, от 18.07.2011 </w:t>
      </w:r>
      <w:hyperlink r:id="rId4">
        <w:r>
          <w:rPr>
            <w:rStyle w:val="InternetLink"/>
            <w:color w:val="0000FF"/>
          </w:rPr>
          <w:t>N 24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66-ФЗ</w:t>
        </w:r>
      </w:hyperlink>
      <w:r>
        <w:rPr/>
        <w:t xml:space="preserve">, от 21.12.2013 </w:t>
      </w:r>
      <w:hyperlink r:id="rId6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Информация о деятельности судов, размещаемая в сети "Интернет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4"/>
      <w:bookmarkEnd w:id="0"/>
      <w:r>
        <w:rPr/>
        <w:t>1. В сети "Интернет" разм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ая информация о су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уда, наименование судебного района, на территорию которого распространяется юрисдикция суда, почтовый адрес, адрес электронной почты (при наличии),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онная структура суда - пленум суда, президиум суда, палаты суда, судебные коллегии, постоянные судебные присутствия, консультативные и (или) совещательные органы (при наличии), а также структурные подразделения аппарата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номоч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законов, регламентирующих деятельность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гламент суда, инструкция по делопроизводству в суде и иные акты, регулирующие вопросы внутренней деятельности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и, имена и отчества председателя суда, заместителей председателя суда, судей, руководителя аппарата суда, а при согласии указанных лиц - иные сведения о них; основания наделения полномочиями председателя суда, заместителей председателя суда, су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речни информационных систем и банков данных, находящихся в ведении суд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именование учрежденного судом средства массовой информ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я, связанная с рассмотрением дел в су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ебования, предъявляемые к форме и содержанию документов, используемых при обращении в суд, и (или) образцы этих документов, порядок представления указанных документов в с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и порядке уплаты государственной пошлины по категориям дел, подлежащих рассмотрению в с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находящихся в суде делах: регистрационные номера дел, их наименования или предмет спора, информация о прохождении дел в суде, а также сведения о вынесении судебных актов по результатам рассмотрения дел (назначено к слушанию с указанием даты, времени и места проведения судебного заседания, рассмотрено, отложено, приостановлено, прекращено, заключено мировое соглашение, заявление оставлено без рассмотрения, иное с учетом особенностей соответствующего судопроизво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тексты судебных актов, размещаемые с учетом требований, предусмотренных </w:t>
      </w:r>
      <w:hyperlink r:id="rId9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, сведения об их обжаловании и о результатах такого обжалования, а при опубликовании судебных актов - сведения об источниках их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рядок обжалования судебн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зъяснения, обобщения и обзоры по вопросам судебной практики рассмотрения судами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ознакомления с материалами дела лиц, участвующих в д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а телефонов, по которым можно получить информацию справочного характера, в том числе о прохождении находящихся в суде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нформация о внепроцессуальных обращениях, поступивших судьям по делам, находящимся в их производстве, либо председателю суда, его заместителю, председателю судебного состава или председателю судебной коллегии по делам, находящимся в производстве суда, включая содержание внепроцессуальных обращений и сведения об их су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и"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ксты проектов нормативных правовых актов, внесенных судами в законодательные (представительные) органы государственной власти (для судов, являющихся субъектами права законодательной инициати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нные судебной статистики, предоставляемые в объеме, установленном в пределах своих полномочий Конституционным Судом Российской Федерации, Верховным Судом Российской Федерации, Высшим Арбитражным Судом Российской Федерации, Судебным департ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 кадровом обеспечении с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наделения судей полномочиями, требования к кандидатам на должность судьи и порядок их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>б) сведения о вакантной должности судьи, вакантных должностях государственной службы в аппарат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поступления граждан на государственную службу в аппарат суда, квалификационные требования к кандидатам на замещение вакантных должностей государственной службы в аппарат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 проведения и результаты конкурсов на замещение вакантных должностей государственной службы в аппарат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д) номера телефонов, по которым можно получить информацию по вопросам замещения вакантной должности судьи, вакантных должностей государственной службы в аппарат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 порядке и времени прием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порядке рассмотрения их обращений по вопросам организации деятельности суда, жалоб на действия (бездействие) судей или работников аппарата суда, не связанные с рассмотрением конкретных дел, обжалованием судебных актов и процессуальных действий суде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сведения о размещении заказов на поставки товаров, выполнение работ, оказание услуг для нужд судов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1.1. Информация о кадровом обеспечении аппарата суда, указанная в </w:t>
      </w:r>
      <w:hyperlink w:anchor="Par50">
        <w:r>
          <w:rPr>
            <w:rStyle w:val="InternetLink"/>
            <w:b/>
            <w:color w:val="0000FF"/>
          </w:rPr>
          <w:t>подпунктах "б"</w:t>
        </w:r>
      </w:hyperlink>
      <w:r>
        <w:rPr>
          <w:b/>
        </w:rPr>
        <w:t xml:space="preserve"> - </w:t>
      </w:r>
      <w:hyperlink w:anchor="Par53">
        <w:r>
          <w:rPr>
            <w:rStyle w:val="InternetLink"/>
            <w:b/>
            <w:color w:val="0000FF"/>
          </w:rPr>
          <w:t>"д" пункта 5 части 1</w:t>
        </w:r>
      </w:hyperlink>
      <w:r>
        <w:rPr>
          <w:b/>
        </w:rPr>
        <w:t xml:space="preserve"> настоящей статьи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(часть 1.1 введена Федеральным </w:t>
      </w:r>
      <w:hyperlink r:id="rId12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21.12.2013 N 36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ституционный Суд Российской Федерации наряду с информацией, указанной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азмещает на своем официальном сайте послание Конституционного Суда Российской Федерации Федеральному Собранию Российской Федерации о состоянии конституционной закон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ерховный Суд Российской Федерации, Высший Арбитражный Суд Российской Федерации наряду с информацией, указанной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азмещают на своих официальных сайтах сведения о судебной систем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>4. Судебный департамент размещает в сети "Интернет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ую информацию о Судебном департ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мочия и структура Судебного департамента, почтовый адрес, адрес электронной почты,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нормативных правовых актов, регулирующих деятельность Судебного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органов Судебного департамента, их полномочия, а также почтовые адреса, адреса электронной почты, номера телефонов справочных служб органов Судебного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амилии, имена и отчества Генерального директора Судебного департамента при Верховном Суде Российской Федерации, заместителей Генерального директора Судебного департамента при Верховном Суде Российской Федерации и руководителей органов Судебного департамента, а при согласии указанных лиц - иные сведения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едеральные целевые программы и иные программы по вопросам развития судебной системы Российской Федер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ни информационных систем и банков данных, находящихся в ведении Судебного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ю об органах судейского сооб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рганов судейского сообщества, действующих на территории Российской Федерации, и их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нормативных правовых актов, регулирующих деятельность органов судейского 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шения Высшей квалификационной коллегии судей Российской Федерации о приостановлении, возобновлении или прекращении полномочий судей соответствующих судов, квалификационной аттестации судей, а также сведения о наложении на них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удебный департамент наряду с информацией, указанной в </w:t>
      </w:r>
      <w:hyperlink w:anchor="Par60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размещает в сети "Интернет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довые отчеты Генерального директора Судебного департамента при Верховном Суде Российской Федерации о деятельности Судебного департамента, представляемые Председателю Верховного Суда Российской Федерации, Совету судей Российской Федерации и Всероссийскому съезду су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зоры о деятельности судов общей юрисдикции, данные судебной статистики, публикуемые в средствах массовой информации в соответствии с актами, регулирующими деятельность Судебного департамента по ведению судебной стати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ведения о размещении заказов на поставки товаров, выполнение работ, оказание услуг для нужд судов общей юрисдикции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 Судебного департамента размещает в сети "Интернет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ую информацию об органе Судебного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, полномочия и структура органа Судебного департамента, почтовый адрес, адрес электронной почты, номер телефона справочной службы органа Судебного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нормативных правовых актов, регулирующих деятельность органа Судебного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и, имена и отчества руководителя органа Судебного департамента, заместителей руководителя органа Судебного департамента, а при согласии указанных лиц - иные сведения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ю об органах судейского сообщества, действующих на территории соответствующего субъек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рганов судейского сообщества и их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нормативных правовых актов, регулирующих деятельность органов судейского 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шения квалификационной коллегии судей соответствующего субъекта Российской Федерации о приостановлении, возобновлении или прекращении полномочий судей соответствующих судов, квалификационной аттестации судей, а также сведения о наложении на них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щение в сети "Интернет" информации, предусмотренной настоящей статьей, должно осуществляться в сроки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  <w:i/>
            <w:iCs/>
            <w:color w:val="0000FF"/>
          </w:rPr>
          <w:br/>
          <w:t>ст. 14, Федеральный закон от 22.12.2008 N 262-ФЗ (ред. от 21.12.2013) "Об обеспечении доступа к информации о деятельности судов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0413932BF287C4E7F982335AC8A5C98D14477A0ED34C9E63CDB1B267A124C4244504307365E34CUBS6X" TargetMode="External"/><Relationship Id="rId3" Type="http://schemas.openxmlformats.org/officeDocument/2006/relationships/hyperlink" Target="consultantplus://offline/ref=F60413932BF287C4E7F982335AC8A5C98D104E7006D64C9E63CDB1B267A124C4244504307365E04FUBS0X" TargetMode="External"/><Relationship Id="rId4" Type="http://schemas.openxmlformats.org/officeDocument/2006/relationships/hyperlink" Target="consultantplus://offline/ref=F60413932BF287C4E7F982335AC8A5C98D15407A06D64C9E63CDB1B267A124C4244504307365E34EUBS4X" TargetMode="External"/><Relationship Id="rId5" Type="http://schemas.openxmlformats.org/officeDocument/2006/relationships/hyperlink" Target="consultantplus://offline/ref=F60413932BF287C4E7F982335AC8A5C98D104E7709D04C9E63CDB1B267A124C4244504307365E349UBS3X" TargetMode="External"/><Relationship Id="rId6" Type="http://schemas.openxmlformats.org/officeDocument/2006/relationships/hyperlink" Target="consultantplus://offline/ref=F60413932BF287C4E7F982335AC8A5C98D11437A06D04C9E63CDB1B267A124C4244504307365E34DUBSDX" TargetMode="External"/><Relationship Id="rId7" Type="http://schemas.openxmlformats.org/officeDocument/2006/relationships/hyperlink" Target="consultantplus://offline/ref=F60413932BF287C4E7F982335AC8A5C98D104E7006D64C9E63CDB1B267A124C4244504307365E04EUBS5X" TargetMode="External"/><Relationship Id="rId8" Type="http://schemas.openxmlformats.org/officeDocument/2006/relationships/hyperlink" Target="consultantplus://offline/ref=F60413932BF287C4E7F982335AC8A5C98D104E7006D64C9E63CDB1B267A124C4244504307365E04EUBS6X" TargetMode="External"/><Relationship Id="rId9" Type="http://schemas.openxmlformats.org/officeDocument/2006/relationships/hyperlink" Target="consultantplus://offline/ref=F60413932BF287C4E7F982335AC8A5C98D1140730CD34C9E63CDB1B267A124C4244504307365E249UBS4X" TargetMode="External"/><Relationship Id="rId10" Type="http://schemas.openxmlformats.org/officeDocument/2006/relationships/hyperlink" Target="consultantplus://offline/ref=F60413932BF287C4E7F982335AC8A5C98D104E7709D04C9E63CDB1B267A124C4244504307365E349UBS3X" TargetMode="External"/><Relationship Id="rId11" Type="http://schemas.openxmlformats.org/officeDocument/2006/relationships/hyperlink" Target="consultantplus://offline/ref=F60413932BF287C4E7F982335AC8A5C98D104E7B07D74C9E63CDB1B267A124C4244504307365E34CUBS7X" TargetMode="External"/><Relationship Id="rId12" Type="http://schemas.openxmlformats.org/officeDocument/2006/relationships/hyperlink" Target="consultantplus://offline/ref=F60413932BF287C4E7F982335AC8A5C98D11437A06D04C9E63CDB1B267A124C4244504307365E34DUBSDX" TargetMode="External"/><Relationship Id="rId13" Type="http://schemas.openxmlformats.org/officeDocument/2006/relationships/hyperlink" Target="consultantplus://offline/ref=F60413932BF287C4E7F982335AC8A5C98D104E7006D64C9E63CDB1B267A124C4244504307365E04EUBS7X" TargetMode="External"/><Relationship Id="rId14" Type="http://schemas.openxmlformats.org/officeDocument/2006/relationships/hyperlink" Target="consultantplus://offline/ref=C882F39F2DCBF2777AD7B3817FDDC3DDB12CEDED7FB0DBC6568F69B37D223B1955C8F24919D05ACFV5S9X" TargetMode="External"/><Relationship Id="rId15" Type="http://schemas.openxmlformats.org/officeDocument/2006/relationships/hyperlink" Target="consultantplus://offline/ref=C882F39F2DCBF2777AD7B3817FDDC3DDB12CEDE67EB1DBC6568F69B37D223B1955C8F24919D059CDV5SEX" TargetMode="External"/><Relationship Id="rId16" Type="http://schemas.openxmlformats.org/officeDocument/2006/relationships/hyperlink" Target="consultantplus://offline/ref=C882F39F2DCBF2777AD7B3817FDDC3DDB12CEDED7FB0DBC6568F69B37D223B1955C8F24919D05ACFV5S8X" TargetMode="External"/><Relationship Id="rId17" Type="http://schemas.openxmlformats.org/officeDocument/2006/relationships/hyperlink" Target="consultantplus://offline/ref=C882F39F2DCBF2777AD7B3817FDDC3DDB12CEDED7FB0DBC6568F69B37D223B1955C8F24919D05ACFV5SBX" TargetMode="External"/><Relationship Id="rId18" Type="http://schemas.openxmlformats.org/officeDocument/2006/relationships/hyperlink" Target="consultantplus://offline/ref=C882F39F2DCBF2777AD7B3817FDDC3DDB12DE3EE75B5DBC6568F69B37D223B1955C8F2V4SD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18:00Z</dcterms:created>
  <dc:creator>yachuk_m_v</dc:creator>
  <dc:description/>
  <cp:keywords/>
  <dc:language>en-US</dc:language>
  <cp:lastModifiedBy>yachuk_m_v</cp:lastModifiedBy>
  <cp:lastPrinted>2014-01-14T10:19:00Z</cp:lastPrinted>
  <dcterms:modified xsi:type="dcterms:W3CDTF">2014-01-14T00:55:00Z</dcterms:modified>
  <cp:revision>2</cp:revision>
  <dc:subject/>
  <dc:title>22 декабря 2008 года N 262-ФЗ</dc:title>
</cp:coreProperties>
</file>