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21 декабря 2013 года N 366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ТАТЬЮ 14 ФЕДЕРАЛЬНОГО ЗАКОНА "ОБ ОБЕСПЕЧЕНИИ ДОСТУ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ИНФОРМАЦИИ О ДЕЯТЕЛЬНОСТИ СУДОВ В РОССИЙСКОЙ ФЕДЕРА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ТАТЬЮ 13 ФЕДЕРАЛЬНОГО ЗАКОНА "ОБ ОБЕСПЕЧЕНИИ ДОСТУ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ИНФОРМАЦИИ О ДЕЯТЕЛЬНОСТИ ГОСУДАРСТВЕННЫХ ОРГАН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РГАНОВ МЕСТНОГО САМОУПРАВЛЕНИЯ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0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8 декабря 201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Статью 13</w:t>
        </w:r>
      </w:hyperlink>
      <w:r>
        <w:rPr/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; 2013, N 23, ст. 2870) дополнить частью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1. Информация о кадровом обеспечении государственного органа, указанная в подпунктах "б" - "д" пункта 8 части 1 настоящей статьи, размещается также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".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i/>
            <w:iCs/>
            <w:color w:val="0000FF"/>
          </w:rPr>
          <w:br/>
          <w:t>ст. 2, Федеральный закон от 21.12.2013 N 366-ФЗ "О внесении изменений в статью 14 Федерального закона "Об обеспечении доступа к информации о деятельности судов в Российской Федерации" и статью 13 Федерального закона "Об обеспечении доступа к информации о деятельности государственных органов и органов местного самоуправления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E55C174AB09320C807107CC1D63106DDC511559C49072C1B85096391BD25884D2A9p3D3D" TargetMode="External"/><Relationship Id="rId3" Type="http://schemas.openxmlformats.org/officeDocument/2006/relationships/hyperlink" Target="consultantplus://offline/ref=460E55C174AB09320C807107CC1D63106DDD531E57C39072C1B85096391BD25884D2A9344FA8CF41p7D1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3:00Z</dcterms:created>
  <dc:creator>yachuk_m_v</dc:creator>
  <dc:description/>
  <cp:keywords/>
  <dc:language>en-US</dc:language>
  <cp:lastModifiedBy>yachuk_m_v</cp:lastModifiedBy>
  <dcterms:modified xsi:type="dcterms:W3CDTF">2014-01-14T03:04:00Z</dcterms:modified>
  <cp:revision>1</cp:revision>
  <dc:subject/>
  <dc:title>21 декабря 2013 года N 366-ФЗ</dc:title>
</cp:coreProperties>
</file>