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564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44.45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И ПОДДЕРЖКЕ УЧРЕЖДЕНИЙ КУЛЬТУРЫ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ИСКУССТВА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3-КЗ "Об организации и поддержке учреждений культуры и искусства </w:t>
        <w:br/>
        <w:t>в Приморском крае" (Ведомости Законодательного Собрания Приморского края, 2004, № 83, стр. 21; 2007, № 12, стр. 20; 2009, № 120, стр. 15; 2012,                   № 35, стр. 2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6 статьи 3 слова "изучения в образовательных учреждениях национальных языков и иных предметов этнокультурной направленности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пункте 11 части 2 статьи 9 слова "поддержка изучения </w:t>
        <w:br/>
        <w:t>в образовательных учреждениях национальных языков и иных предметов этнокультурной направленности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2. Поддержка региональных и местных национально-культурных автоном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а "изучения в образовательных учреждениях национальных языков и иных предметов этнокультурной направленности" исключи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часть 1 статьи 15 дополнить словами "Органы государственной власти Приморского края вправе участвовать в финансировании мероприятий по реконструкции, в том числе с элементами реставрации, техническому перевооружению и капитальному ремонту расположенного на территории Приморского края имущества, находящегося в федеральной собственности и закрепленного на праве хозяйственного ведения либо оперативного управления за государственными цирками.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4710</wp:posOffset>
              </wp:positionH>
              <wp:positionV relativeFrom="paragraph">
                <wp:posOffset>-18478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55pt;mso-position-vertical-relative:text;margin-left:56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5:00Z</dcterms:created>
  <dc:creator>ryabova_i_a</dc:creator>
  <dc:description/>
  <dc:language>en-US</dc:language>
  <cp:lastModifiedBy>Беззубченко Елена Николаевна</cp:lastModifiedBy>
  <cp:lastPrinted>2014-01-09T13:46:00Z</cp:lastPrinted>
  <dcterms:modified xsi:type="dcterms:W3CDTF">2014-01-09T02:48:00Z</dcterms:modified>
  <cp:revision>4</cp:revision>
  <dc:subject/>
  <dc:title/>
</cp:coreProperties>
</file>