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159769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9 Закона Приморского края                             "О физической культуре и спорте                  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9 Закона Приморского края "О физической культуре и спорте в Приморском крае", которым предлагается терминологию статьи 9 действующего Закона привести в соответствие с понятиями и терминами Федерального закона от 25 ноября 2013 года №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здоровья граждан в Российской Федерации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                  в статью 9 Закона Приморского края "О физической культуре и спорте                 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1:00Z</dcterms:created>
  <dc:creator>Леонкина</dc:creator>
  <dc:description/>
  <cp:keywords/>
  <dc:language>en-US</dc:language>
  <cp:lastModifiedBy>Леонкина</cp:lastModifiedBy>
  <cp:lastPrinted>2013-12-13T10:11:00Z</cp:lastPrinted>
  <dcterms:modified xsi:type="dcterms:W3CDTF">2013-12-12T23:13:00Z</dcterms:modified>
  <cp:revision>3</cp:revision>
  <dc:subject/>
  <dc:title> </dc:title>
</cp:coreProperties>
</file>