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РГАНИЗАЦИИ И ПОДДЕРЖКЕ УЧРЕЖДЕНИ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СКУССТВА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ноября               2013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3-КЗ   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; 2012,              № 35, стр. 26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пункте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8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в пункте 2 части 2 статьи 9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в части 2 статьи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пункте 4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пункте 5 слова "краевыми долгосрочными целевыми программами сохранения и развития культуры в Приморском крае" заменить словами "государственными программами Приморского края, предусматривающими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в статье 11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в статье 12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 статье 15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в части 1 слова "краевых долгосрочных целевых программ сохранения и развития культуры в Приморском крае" заменить словами "государственных программ Приморского края, предусматривающих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в части 2 слова "краевых долгосрочных целевых программ" заменить словами "государственных программ Приморского края, предусматривающих мероприятия в сфере развития культуры Приморского края,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в статье 17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наименование статьи изложить в следующей редакции:                  "Финансирование государственных программ Приморского края, предусматривающих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части 1 слова "Краевая долгосрочная целевая программа" заменить словами "Государственная программа Приморского края, предусматривающая мероприятия в сфере развития культуры Приморского края,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 части 2 слова "краевых долгосрочных целевых программ" заменить словами "государственных программ Приморского края, предусматривающих мероприятия в сфере развития культуры Приморского края,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в части 3 слова "краевыми долгосрочными целевыми программами" заменить словами "государственными программами Приморского края, предусматривающими мероприятия в сфере развития культуры Примор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часть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4.Уполномоченный орган исполнительной власти Приморского края в области культуры формирует перечень культурно-массовых мероприятий, финансируемых за счет средств краевого бюджета на очередной финансовый год и плановый период, который утверждается Администрацией Приморского края.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3:00Z</dcterms:created>
  <dc:creator>babuhina_a_v</dc:creator>
  <dc:description/>
  <dc:language>en-US</dc:language>
  <cp:lastModifiedBy>Леонкина</cp:lastModifiedBy>
  <cp:lastPrinted>2014-01-09T15:16:00Z</cp:lastPrinted>
  <dcterms:modified xsi:type="dcterms:W3CDTF">2014-01-09T04:25:00Z</dcterms:modified>
  <cp:revision>4</cp:revision>
  <dc:subject/>
  <dc:title/>
</cp:coreProperties>
</file>