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12.2013 № 5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рганизации и поддержке учреждений культуры и искусства в Приморском крае", рекомендуемых комитетом Законодательного Собрания                    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836"/>
        <w:gridCol w:w="1418"/>
        <w:gridCol w:w="1843"/>
        <w:gridCol w:w="3543"/>
        <w:gridCol w:w="23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9 декабря 2004 года № 203-КЗ "Об организации и поддержке учреждений культуры и искусства </w:t>
              <w:br/>
              <w:t>в Приморском крае" (Ведомости Законодательного Собрания Приморского края, 2004,            № 83, стр. 21; 2007, № 12, стр. 20; 2009, № 120, стр. 15; 2012, № 35, стр. 26) следующие измене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 тексту Закон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лова "краевые долгосрочные целевые программы" в соответствующих числе и падеже заменить словами "государственные программы Приморского края, предусматривающие мероприятия в сфере культуры Приморского края" в соответствующих числе и падеж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ова "образовательных учреждениях" заменить словами "образовательных организациях"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4 статьи 17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.Уполномоченный орган исполнительной власти Приморского края в области культуры формирует перечень культурно-массовых мероприятий, финансируемых за счет средств краевого бюджета на очередной финансовый год и плановый период, который утверждается Администрацией Приморского края.".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нести в Закон Приморского края                 от 29 декабря 2004 года                 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; 2012,              № 35, стр. 26) </w:t>
            </w:r>
            <w:r>
              <w:rPr>
                <w:color w:val="000000"/>
              </w:rPr>
              <w:t>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1)в пункте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8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в пункте 2 части 2 статьи 9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)в части 2 статьи 10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в пункте 4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пункте 5 слова "краевыми долгосрочными целевыми программами сохранения и развития культуры в Приморском крае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в статье 11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)в статье 12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в статье 15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в части 1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части 2 слова "краевых долгосрочных целевых программ" заменить словами "государственных программ Приморского края, предусматривающих мероприятия в сфере развития культуры Приморского края,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)в статье 17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а)наименование статьи изложить в следующей редакции: "Финансирование 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части 1 слова "Краевая долгосрочная целевая программа" заменить словами "Государственная программа Приморского края, предусматривающая мероприятия в сфере развития культуры Приморского края,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)в части 2 слова "краевых долгосрочных целевых программ" заменить словами "государственных программ Приморского края, предусматривающих мероприятия в сфере развития культуры Приморского края,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)в части 3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)часть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"4.Уполномоченный орган исполнительной власти Приморского края в области культуры формирует перечень культурно-массовых мероприятий, финансируемых за счет средств краевого бюджета на очередной финансовый год и плановый период, который утверждается Администрацией Приморского края."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нести в Закон Приморского края от 29 декабря 2004 года   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; 2012,              № 35, стр. 26) </w:t>
            </w:r>
            <w:r>
              <w:rPr>
                <w:color w:val="000000"/>
              </w:rPr>
              <w:t>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1)в пункте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8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в пункте 2 части 2 статьи 9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)в части 2 статьи 10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в пункте 4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пункте 5 слова "краевыми долгосрочными целевыми программами сохранения и развития культуры в Приморском крае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в статье 11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)в статье 12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в статье 15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в части 1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части 2 слова "краевых долгосрочных целевых программ" заменить словами "государственных программ Приморского края, предусматривающих мероприятия в сфере развития культуры Приморского края,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)в статье 17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а)наименование статьи изложить в следующей редакции: "Финансирование государственных программ Приморского края, предусматривающих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части 1 слова "Краевая долгосрочная целевая программа" заменить словами "Государственная программа Приморского края, предусматривающая мероприятия в сфере развития культуры Приморского края,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)в части 2 слова "краевых долгосрочных целевых программ" заменить словами "государственных программ Приморского края, предусматривающих мероприятия в сфере развития культуры Приморского края,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)в части 3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)часть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"4.Уполномоченный орган исполнительной власти Приморского края в области культуры формирует перечень культурно-массовых мероприятий, финансируемых за счет средств краевого бюджета на очередной финансовый год и плановый период, который утверждается Администрацией Приморского края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984"/>
      <w:gridCol w:w="2836"/>
      <w:gridCol w:w="1418"/>
      <w:gridCol w:w="1843"/>
      <w:gridCol w:w="3543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0:00Z</dcterms:created>
  <dc:creator>Gatiatulina_NV</dc:creator>
  <dc:description/>
  <cp:keywords/>
  <dc:language>en-US</dc:language>
  <cp:lastModifiedBy>Леонкина</cp:lastModifiedBy>
  <cp:lastPrinted>2014-01-09T17:05:00Z</cp:lastPrinted>
  <dcterms:modified xsi:type="dcterms:W3CDTF">2014-01-09T06:21:00Z</dcterms:modified>
  <cp:revision>10</cp:revision>
  <dc:subject/>
  <dc:title>Таблица поправок Администрации Приморского края</dc:title>
</cp:coreProperties>
</file>