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7.12.2013 № 30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туризме и туристской деятельности на территории Приморского края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3260"/>
        <w:gridCol w:w="1276"/>
        <w:gridCol w:w="1701"/>
        <w:gridCol w:w="33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3260"/>
        <w:gridCol w:w="1276"/>
        <w:gridCol w:w="1701"/>
        <w:gridCol w:w="33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амбула законопроекта:</w:t>
            </w:r>
          </w:p>
          <w:p>
            <w:pPr>
              <w:pStyle w:val="Heade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После слов "определяет компетенцию органов государственной власти Приморского края" дополнить словами "в сфере туризма и туристской деятельности на территории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в сфере туризма и туристской деятельности на территори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 законопроект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3. ПРИНЦИПЫ ГО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йствие развитию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созданию туристско-рекреационных кластер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знание туристской деятельности как одного из приоритетных направлений социально-экономического развития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туристской деятельности и создание благоприятных условий для ее устойчив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ддержка приоритетных направлений развития туризма и туристской деятельности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защита прав и охраняемых законом интересов туристов, в том числе обеспечение их безопасности при занятии туризмом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полнить новым пунктом 5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формирование представления о Приморском крае как о субъекте Российской Федерации, благоприятном для туризма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ПРИНЦИПЫ ГО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йствие развитию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созданию туристско-рекреационных кластер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знание туристской деятельности как одного из приоритетных направлений социально-экономического развития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туристской деятельности и создание благоприятных условий для ее устойчив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формирование представления о Приморском крае как о субъекте Российской Федерации, благоприятном для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оддержка приоритетных направлений развития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ащита прав и охраняемых законом интересов туристов, в том числе обеспечение их безопасности при занятии туриз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законопроект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4. ОСНОВНЫЕ ЦЕЛИ ГОСУДАРСТВЕННОГО РЕГУЛИРОВАНИЯ РАЗВИТИЯ ТУРИЗМ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 турис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государственного регули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повышение благосостояния и комфортности проживания населения Приморского края за счет</w:t>
            </w:r>
            <w:r>
              <w:rPr>
                <w:sz w:val="24"/>
                <w:szCs w:val="24"/>
              </w:rPr>
              <w:t xml:space="preserve"> развития туристской инфраструктуры Приморского кр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обеспечение качества и доступности туристских услуг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на территории Приморского края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ормирование представления о Приморском крае как о субъекте Российской Федерации, благоприятном для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величение доходной части бюджетов различных уров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ривлечение инвестиций в туристскую инфраструктуру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хранение туристских ресурсов и рациональное использование природного и культурно-исторического наследия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азвитие международных и межрегиональных связей в сфере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развитие новых туристских маршрутов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сключить пункт 4, изменив последующую нумерацию пун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 ОСНОВНЫЕ ЦЕЛИ ГОСУДАРСТВЕННОГО РЕГУЛИРОВАНИЯ РАЗВИТИЯ ТУРИЗМ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 турис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государственного регули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повышение благосостояния и комфортности проживания населения Приморского края за счет</w:t>
            </w:r>
            <w:r>
              <w:rPr>
                <w:sz w:val="24"/>
                <w:szCs w:val="24"/>
              </w:rPr>
              <w:t xml:space="preserve"> развития туристской инфраструктуры Приморского кр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обеспечение качества и доступности туристских услуг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на территории Приморского края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величение доходной части бюджетов различных уров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ивлечение инвестиций в туристскую инфраструктуру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хранение туристских ресурсов и рациональное использование природного и культурно-исторического наследия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азвитие международных и межрегиональных связей в сфере туризма и турист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развитие новых туристских маршру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 законопроект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сохранение туристских ресурсов, объектов туристского показа и рациональное использование природного и культурно-исторического наследия на территории Приморского края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7)сохранение туристских ресурсов и рациональное использование природного и культурно-исторического наследия на территории Приморского края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хранение туристских ресурсов и рациональное использование природного и культурно-исторического наследия на территории Приморского края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законопроекта: "СТАТЬЯ 6. ГОСУДАРСТВЕННАЯ ПОДДЕРЖКА СУБЪЕКТОВ ТУРИСТСКОЙ ИНДУСТ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развитие туризм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территори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Государственная поддержка не предоставляется следующим субъектам туристской индустрии Приморского кра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)находящимся в стадии реорганизации, ликвидации или банкрот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)на имущество которых в установленном порядке наложен арест или обращено взыск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)имеющим просроченную задолженность по налогам и сборам и иным обязательным платежам в бюджетную систему Российской Федерации;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)имеющим просроченную задолженность по банковским креди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6. ГОСУДАРСТВЕННАЯ ПОДДЕРЖКА СУБЪЕКТОВ ТУРИСТСКОЙ ИНДУСТ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развитие туризм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территории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</w:rPr>
              <w:t xml:space="preserve">Государственная поддержка развития туристской индустрии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осуществляется в следующих форма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редоставление налоговых льгот, предусмотренных законами Приморского края о соответствующих налог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туристских ярмарок и выставок, выпуска и распространения печатной, теле-, видео- и интернет-продукции, иного активного информационного обеспечения сферы туризма и туристской деятельност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озмещение из средств краевого бюджета части затрат на уплату процентов по кредитам, полученным в российских кредитных организациях для реализации инвестиционных проектов на территории Приморского края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Государственная поддержка не предоставляется следующим субъектам туристской индустрии Приморского кра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)находящимся в стадии реорганизации, ликвидации или банкрот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)на имущество которых в установленном порядке наложен арест или обращено взыск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)имеющим просроченную задолженность по налогам и сборам и иным обязательным платежам в бюджетную систему Российской Федерации;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)имеющим просроченную задолженность по банковским кредитам.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 ГОСУДАРСТВЕННАЯ ПОДДЕРЖКА СУБЪЕКТОВ ТУРИСТСКОЙ ИНДУСТ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развитие туризм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территории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</w:rPr>
              <w:t xml:space="preserve">Государственная поддержка развития туристской индустрии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осуществляется в следующих форма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редоставление налоговых льгот, предусмотренных законами Приморского края о соответствующих налог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туристских ярмарок и выставок, выпуска и распространения печатной, теле-, видео- и интернет-продукции, иного активного информационного обеспечения сферы туризма и турист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)возмещение из средств краевого бюджета части затрат на уплату процентов по кредитам, полученным в российских кредитных организациях для реализации инвестиционных проектов на территории Приморского края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Государственная поддержка не предоставляется следующим субъектам туристской индустрии Приморского кра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)находящимся в стадии реорганизации, ликвидации или банкрот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)на имущество которых в установленном порядке наложен арест или обращено взыск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)имеющим просроченную задолженность по налогам и сборам и иным обязательным платежам в бюджетную систему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)имеющим просроченную задолженность по банковским кредитам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Часть 1 статьи 10 законопроекта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Органы государственной власти Приморского края осуществляют межрегиональные связи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осуществляют межрегиональные связи" заменить словом  "взаимодействую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государственной власти Приморского края взаимодействуют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6:00Z</dcterms:created>
  <dc:creator>Черкасова Л.П.</dc:creator>
  <dc:description/>
  <cp:keywords/>
  <dc:language>en-US</dc:language>
  <cp:lastModifiedBy>Вдовенко</cp:lastModifiedBy>
  <cp:lastPrinted>2014-01-16T09:46:00Z</cp:lastPrinted>
  <dcterms:modified xsi:type="dcterms:W3CDTF">2014-01-17T00:44:00Z</dcterms:modified>
  <cp:revision>14</cp:revision>
  <dc:subject/>
  <dc:title>Приложение</dc:title>
</cp:coreProperties>
</file>