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туризме и туристск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овторно во втором чтении проект закона Приморского края </w:t>
      </w:r>
      <w:r>
        <w:rPr>
          <w:szCs w:val="28"/>
        </w:rPr>
        <w:t xml:space="preserve">"О туризме и туристской деятельности на территории Приморского края", </w:t>
      </w: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туризме и туристской деятельности на территории Приморского края"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56:00Z</dcterms:created>
  <dc:creator>parhomenko_a_v</dc:creator>
  <dc:description/>
  <cp:keywords/>
  <dc:language>en-US</dc:language>
  <cp:lastModifiedBy>Вдовенко</cp:lastModifiedBy>
  <cp:lastPrinted>2010-02-17T10:01:00Z</cp:lastPrinted>
  <dcterms:modified xsi:type="dcterms:W3CDTF">2014-01-14T00:42:00Z</dcterms:modified>
  <cp:revision>10</cp:revision>
  <dc:subject/>
  <dc:title> </dc:title>
</cp:coreProperties>
</file>