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подготовлен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комитетом 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бственност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подготовлен</w:t>
                            </w:r>
                            <w:r>
                              <w:rPr>
                                <w:sz w:val="20"/>
                              </w:rPr>
                              <w:t xml:space="preserve"> комитетом 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бственност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 xml:space="preserve">О ТУРИЗМЕ И ТУРИСТСКОЙ ДЕЯТЕЛЬНОСТИ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НА ТЕРРИТОРИИ ПРИМОРСКОГО КРА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25 апреля </w:t>
        <w:br/>
        <w:t>2012 года в первом чтении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нят Законодательным Собранием Приморского края 26 июня </w:t>
        <w:br/>
        <w:t>2013 года во втором чтении</w:t>
      </w:r>
    </w:p>
    <w:p>
      <w:pPr>
        <w:pStyle w:val="Normal"/>
        <w:ind w:firstLine="709"/>
        <w:jc w:val="both"/>
        <w:rPr/>
      </w:pPr>
      <w:r>
        <w:rPr>
          <w:szCs w:val="28"/>
        </w:rPr>
        <w:t>Возвращен Законодательным Собранием Приморского края 30 октября 2013 года к процедуре второго чтения</w:t>
      </w:r>
    </w:p>
    <w:p>
      <w:pPr>
        <w:pStyle w:val="TextBodyIndent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нят Законодательным Собранием Приморского края </w:t>
      </w:r>
    </w:p>
    <w:p>
      <w:pPr>
        <w:pStyle w:val="TextBodyIndent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стоящий Закон в целях создания благоприятных условий для развития туризма и туристской деятельности на территории Приморского края устанавливает правовые основы и принципы регулирования отношений в сфере туризма и туристской деятельности, приоритетные направления развития рынка туристских услуг, определяет компетенцию органов государственной власти Приморского края</w:t>
      </w:r>
      <w:r>
        <w:rPr>
          <w:sz w:val="24"/>
          <w:szCs w:val="24"/>
        </w:rPr>
        <w:t xml:space="preserve"> </w:t>
      </w:r>
      <w:r>
        <w:rPr>
          <w:szCs w:val="28"/>
        </w:rPr>
        <w:t>в сфере туризма и туристской деятельности на территории Приморского края и направлен на реализацию прав граждан на отдых, удовлетворение духовных потребностей, приобщение к культурно-историческим ценностя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  <w:t>СТАТЬЯ 1. ОСНОВНЫЕ ПОНЯТ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Для целей настоящего Закона используются следующие основные понят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субъекты туристской индустрии Приморского края – юридические лица и индивидуальные предприниматели, осуществляющие деятельность в сфере туристской индустрии на территории Приморского кра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туризм внутренний региональный </w:t>
      </w:r>
      <w:r>
        <w:rPr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туризм в пределах территории Приморского края лиц, постоянно проживающих в Российской Феде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туризм въездной региональный </w:t>
      </w:r>
      <w:r>
        <w:rPr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туризм в пределах территории Приморского края лиц, не проживающих постоянно в Российской Феде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туристская инфраструктура Приморского края – совокупность гостиниц и иных средств размещения, средств транспорта, объектов санаторно-курортного лечения и отдыха, объектов общественного питания, объектов и средств развлечения, объектов познавательного, делового, лечебно-оздоровительного, физкультурно-спортивного и иного назначения на территории Приморского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туристский продукт Приморского края – комплекс услуг по перевозке и размещению, оказываемых за общую цену (независимо от включения в общую цену стоимости экскурсионного обслуживания и (или) других услуг) по договору о реализации туристского продукта субъектами туристской деятельности Приморского кра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туристский реестр Приморского края – единая информационная база данных, действующая на принципах единства технологии ведения, непрерывности внесения изменяющихся сведений и их открытости, содержащая в бумажном и электронном виде информацию о туристских ресурсах, туристской инфраструктуре и субъектах туристской индустрии на территории Приморского кра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туристские услуги – услуги, оказываемые туристам субъектами туристской индустрии, направленные на удовлетворение потребностей турис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Иные понятия, используемые в настоящем Законе, применяются в значениях, установленных Федеральным законом от 24 ноября 1996 года </w:t>
        <w:br/>
        <w:t>№ 132-ФЗ "Об основах туристской деятельности в Российской Федерации"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ПРАВОВОЕ РЕГУЛИРОВАНИЕ В СФЕРЕ ТУРИЗМА</w:t>
      </w:r>
    </w:p>
    <w:p>
      <w:pPr>
        <w:pStyle w:val="ConsPlusNormal"/>
        <w:widowControl/>
        <w:ind w:left="141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УРИСТСКОЙ ДЕЯТЕЛЬ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в сфере туризма и туристкой деятельности на территории Приморского края осуществляется в соответствии с Федеральным законом от 24 ноября 1996 года № 132-ФЗ "Об основах туристской деятельности в Российской Федерации" и принимаемыми в соответствии с ним иными нормативными правовыми актами Российской Федерации, настоящим Законом и принимаемыми в соответствии с ним иными нормативными правовыми актами Приморского края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3. ПРИНЦИПЫ ГОСУДАРСТВЕННОГО РЕГУЛИРОВАНИЯ </w:t>
      </w:r>
    </w:p>
    <w:p>
      <w:pPr>
        <w:pStyle w:val="ConsPlusNormal"/>
        <w:widowControl/>
        <w:numPr>
          <w:ilvl w:val="0"/>
          <w:numId w:val="0"/>
        </w:numPr>
        <w:ind w:left="1418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ТУРИЗМА И ТУРИСТСКОЙ </w:t>
      </w:r>
    </w:p>
    <w:p>
      <w:pPr>
        <w:pStyle w:val="ConsPlusNormal"/>
        <w:widowControl/>
        <w:numPr>
          <w:ilvl w:val="0"/>
          <w:numId w:val="0"/>
        </w:numPr>
        <w:ind w:left="1418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НА ТЕРРИТОРИИ ПРИМОРСКОГО </w:t>
      </w:r>
    </w:p>
    <w:p>
      <w:pPr>
        <w:pStyle w:val="ConsPlusNormal"/>
        <w:widowControl/>
        <w:numPr>
          <w:ilvl w:val="0"/>
          <w:numId w:val="0"/>
        </w:numPr>
        <w:ind w:left="1418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Я</w:t>
      </w:r>
    </w:p>
    <w:p>
      <w:pPr>
        <w:pStyle w:val="ConsPlusNormal"/>
        <w:widowControl/>
        <w:numPr>
          <w:ilvl w:val="0"/>
          <w:numId w:val="0"/>
        </w:numPr>
        <w:ind w:left="212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нципами государственного регулирования развития туризма и туристской деятельности на территории Приморского края являютс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содействие развитию внутреннего регионального и въездного регионального туризма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содействие созданию туристско-рекреационных кластеров на территории Приморского края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90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знание туристской деятельности как одного из приоритетных направлений социально-экономического развития Приморского края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900" w:leader="none"/>
          <w:tab w:val="left" w:pos="108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содействие туристской деятельности и создание благоприятных условий для ее устойчивого развития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90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формирование представления о Приморском крае как о субъекте Российской Федерации, благоприятном для туризма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900" w:leader="none"/>
          <w:tab w:val="left" w:pos="108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поддержка приоритетных направлений развития туризма и туристской деятельности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900" w:leader="none"/>
          <w:tab w:val="left" w:pos="108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)защита прав и охраняемых законом интересов туристов, в том числе обеспечение их безопасности при занятии туризмом.</w:t>
      </w:r>
    </w:p>
    <w:p>
      <w:pPr>
        <w:pStyle w:val="ConsPlusNormal"/>
        <w:widowControl/>
        <w:numPr>
          <w:ilvl w:val="0"/>
          <w:numId w:val="0"/>
        </w:numPr>
        <w:ind w:left="2127" w:hanging="141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127" w:hanging="1418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4. ОСНОВНЫЕ ЦЕЛИ ГОСУДАРСТВЕННОГО РЕГУЛИРОВАНИЯ РАЗВИТИЯ ТУРИЗМА </w:t>
      </w:r>
      <w:r>
        <w:rPr>
          <w:rFonts w:cs="Times New Roman" w:ascii="Times New Roman" w:hAnsi="Times New Roman"/>
          <w:caps/>
          <w:sz w:val="28"/>
          <w:szCs w:val="28"/>
        </w:rPr>
        <w:t>и турист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ПРИМОРСКОГО КРА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left" w:pos="709" w:leader="none"/>
          <w:tab w:val="left" w:pos="900" w:leader="none"/>
          <w:tab w:val="left" w:pos="108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государственного регулирования развития туризма и туристской деятельности на территории Приморского края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>1)повышение благосостояния и комфортности проживания населения Приморского края за счет</w:t>
      </w:r>
      <w:r>
        <w:rPr>
          <w:rFonts w:cs="Times New Roman CYR" w:ascii="Times New Roman CYR" w:hAnsi="Times New Roman CYR"/>
          <w:szCs w:val="28"/>
        </w:rPr>
        <w:t xml:space="preserve"> развития туристской инфраструктуры Приморского края</w:t>
      </w:r>
      <w:r>
        <w:rPr>
          <w:rFonts w:cs="Times New Roman CYR" w:ascii="Times New Roman CYR" w:hAnsi="Times New Roman CYR"/>
          <w:color w:val="000000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2)обеспечение качества и доступности туристских услуг </w:t>
      </w:r>
      <w:r>
        <w:rPr>
          <w:szCs w:val="28"/>
        </w:rPr>
        <w:t>на территории Приморского края</w:t>
      </w:r>
      <w:r>
        <w:rPr>
          <w:rFonts w:cs="Times New Roman CYR" w:ascii="Times New Roman CYR" w:hAnsi="Times New Roman CYR"/>
          <w:szCs w:val="28"/>
        </w:rPr>
        <w:t>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90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создание на территории Приморского края конкурентоспособной туристской индустрии, отвечающей потребностям граждан в туристских услугах и способствующей организации новых рабочих мест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увеличение численности туристов из других субъектов Российской Федерации и иностранных государств путем популяризации Приморского края как крупного туристского центра, соответствующего международному уровню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увеличение доходной части бюджетов различных уровней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привлечение инвестиций в туристскую инфраструктуру Приморского края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)сохранение туристских ресурсов и рациональное использование природного и культурно-исторического наследия на территории Приморского края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)развитие международных и межрегиональных связей в сфере туризма и туристской деятельности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)развитие новых туристских маршрутов.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5. ПРИОРИТЕТНЫЕ НАПРАВЛЕНИЯ РАЗВИТИЯ </w:t>
      </w:r>
    </w:p>
    <w:p>
      <w:pPr>
        <w:pStyle w:val="ConsPlusNormal"/>
        <w:widowControl/>
        <w:numPr>
          <w:ilvl w:val="0"/>
          <w:numId w:val="0"/>
        </w:numPr>
        <w:ind w:left="212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ИЗМА И ТУРИСТСКОЙ ДЕЯТЕЛЬНОСТИ </w:t>
        <w:br/>
        <w:t>НА ТЕРРИТОРИИ ПРИМОРСКОГО КРА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08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развития туризма и туристской деятельности на территории Приморского края являются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2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оддержка и развитие внутреннего регионального и въездного регионального туризма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деятельность по инвестированию средств в туристскую инфраструктуру Приморского кра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6. ГОСУДАРСТВЕННАЯ ПОДДЕРЖКА СУБЪЕКТОВ</w:t>
      </w:r>
    </w:p>
    <w:p>
      <w:pPr>
        <w:pStyle w:val="Normal"/>
        <w:ind w:left="2127" w:hanging="0"/>
        <w:rPr>
          <w:szCs w:val="28"/>
        </w:rPr>
      </w:pPr>
      <w:r>
        <w:rPr>
          <w:szCs w:val="28"/>
        </w:rPr>
        <w:t>ТУРИСТСКОЙ ИНДУСТРИИ ПРИМОР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</w:tabs>
        <w:ind w:firstLine="709"/>
        <w:jc w:val="both"/>
        <w:outlineLvl w:val="1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.Государственная поддержка субъектов туристской индустрии Приморского края, зарегистрированных в установленном порядке на территории Приморского края, осуществляется в рамках реализации государственных программ Приморского края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ных на развитие туризма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на территории Приморского края.</w:t>
      </w:r>
    </w:p>
    <w:p>
      <w:pPr>
        <w:pStyle w:val="Normal"/>
        <w:ind w:firstLine="709"/>
        <w:jc w:val="both"/>
        <w:rPr/>
      </w:pPr>
      <w:r>
        <w:rPr>
          <w:rFonts w:eastAsia="SimSun;宋体"/>
          <w:szCs w:val="28"/>
          <w:lang w:eastAsia="zh-CN"/>
        </w:rPr>
        <w:t>2.</w:t>
      </w:r>
      <w:r>
        <w:rPr>
          <w:szCs w:val="28"/>
        </w:rPr>
        <w:t xml:space="preserve">Государственная поддержка развития туристской индустрии </w:t>
      </w:r>
      <w:r>
        <w:rPr>
          <w:rFonts w:eastAsia="SimSun;宋体"/>
          <w:szCs w:val="28"/>
          <w:lang w:eastAsia="zh-CN"/>
        </w:rPr>
        <w:t>Приморского края</w:t>
      </w:r>
      <w:r>
        <w:rPr>
          <w:szCs w:val="28"/>
        </w:rPr>
        <w:t xml:space="preserve"> осуществляется в следующих формах: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09"/>
        <w:jc w:val="both"/>
        <w:rPr/>
      </w:pPr>
      <w:r>
        <w:rPr>
          <w:szCs w:val="28"/>
        </w:rPr>
        <w:t>1)предоставление налоговых льгот, предусмотренных законами Приморского края о соответствующих налогах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</w:t>
      </w:r>
      <w:r>
        <w:rPr>
          <w:rFonts w:eastAsia="Calibri"/>
          <w:szCs w:val="28"/>
          <w:lang w:eastAsia="en-US"/>
        </w:rPr>
        <w:t>организация туристских ярмарок и выставок, выпуска и распространения печатной, теле-, видео- и интернет-продукции, иного активного информационного обеспечения сферы туризма и туристской деятельности;</w:t>
      </w:r>
    </w:p>
    <w:p>
      <w:pPr>
        <w:pStyle w:val="Normal"/>
        <w:ind w:firstLine="709"/>
        <w:jc w:val="both"/>
        <w:rPr>
          <w:szCs w:val="28"/>
        </w:rPr>
      </w:pPr>
      <w:r>
        <w:rPr/>
        <w:t>3)возмещение из средств краевого бюджета части затрат на уплату процентов по кредитам, полученным в российских кредитных организациях для реализации инвестиционных проектов на территории Приморского края в сфере туризм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</w:tabs>
        <w:ind w:firstLine="709"/>
        <w:jc w:val="both"/>
        <w:outlineLvl w:val="1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.Государственная поддержка не предоставляется следующим субъектам туристской индустрии Приморского края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080" w:leader="none"/>
        </w:tabs>
        <w:ind w:firstLine="709"/>
        <w:jc w:val="both"/>
        <w:outlineLvl w:val="1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)находящимся в стадии реорганизации, ликвидации или банкротства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360" w:leader="none"/>
          <w:tab w:val="left" w:pos="540" w:leader="none"/>
          <w:tab w:val="left" w:pos="720" w:leader="none"/>
        </w:tabs>
        <w:ind w:firstLine="709"/>
        <w:jc w:val="both"/>
        <w:outlineLvl w:val="1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)на имущество которых в установленном порядке наложен арест или обращено взыскание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080" w:leader="none"/>
        </w:tabs>
        <w:ind w:firstLine="709"/>
        <w:jc w:val="both"/>
        <w:outlineLvl w:val="1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)имеющим просроченную задолженность по налогам и сборам и иным обязательным платежам в бюджетную систему Российской Федерации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firstLine="720"/>
        <w:jc w:val="both"/>
        <w:outlineLvl w:val="1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4)имеющим просроченную задолженность по банковским кредитам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firstLine="720"/>
        <w:jc w:val="both"/>
        <w:outlineLvl w:val="1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7. ПОЛНОМОЧИЯ ЗАКОНОДАТЕЛЬНОГО СОБРАНИЯ </w:t>
      </w:r>
    </w:p>
    <w:p>
      <w:pPr>
        <w:pStyle w:val="ConsPlusNormal"/>
        <w:widowControl/>
        <w:numPr>
          <w:ilvl w:val="0"/>
          <w:numId w:val="0"/>
        </w:numPr>
        <w:ind w:left="1407"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ОРСКОГО КРАЯ В СФЕРЕ ТУРИЗМА И </w:t>
      </w:r>
    </w:p>
    <w:p>
      <w:pPr>
        <w:pStyle w:val="ConsPlusNormal"/>
        <w:widowControl/>
        <w:numPr>
          <w:ilvl w:val="0"/>
          <w:numId w:val="0"/>
        </w:numPr>
        <w:ind w:left="1407"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СКОЙ ДЕЯТЕЛЬНОСТИ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номочиям Законодательного Собрания Приморского края в сфере туризма и туристской деятельности относятс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нятие законов Приморского края в сфере туризма и туристской деятельност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существление контроля за соблюдением и исполнением принятых законов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осуществление иных полномочий в сфере туризма и туристской деятель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 и законодательством Приморского края.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8. ПОЛНОМОЧИЯ АДМИНИСТРАЦИИ ПРИМОРСКОГО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2410" w:leader="none"/>
        </w:tabs>
        <w:ind w:left="2127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РАЯ В СФЕРЕ </w:t>
      </w:r>
      <w:r>
        <w:rPr>
          <w:rFonts w:cs="Times New Roman" w:ascii="Times New Roman" w:hAnsi="Times New Roman"/>
          <w:caps/>
          <w:sz w:val="28"/>
          <w:szCs w:val="28"/>
        </w:rPr>
        <w:t>туризма и</w:t>
      </w:r>
      <w:r>
        <w:rPr>
          <w:rFonts w:cs="Times New Roman" w:ascii="Times New Roman" w:hAnsi="Times New Roman"/>
          <w:sz w:val="28"/>
          <w:szCs w:val="28"/>
        </w:rPr>
        <w:t xml:space="preserve"> ТУРИСТСКОЙ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2410" w:leader="none"/>
        </w:tabs>
        <w:ind w:left="212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номочиям Администрации Приморского края в сфере туризма и туристской деятельности относятся: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>1)принятие нормативных правовых актов в сфере туризма и туристской деятельности в пределах своей компетенции;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>2)утверждение государственных программ Приморского края, направленных на развитие туризма в Приморском крае, и осуществление контроля за их реализацией;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Cs w:val="28"/>
        </w:rPr>
        <w:t>3)создание благоприятных условий для развития туристской инфраструктуры Приморского края;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4)осуществление поддержки и развития внутреннего регионального и въездного регионального туризм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осуществление международного и межрегионального сотрудничества в сфере туризм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утверждение порядка ведения туристского реестра Примор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утверждение порядка проведения мониторинга состояния туристской индустрии Приморского края и мониторинга использования и состояния туристских ресурсов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8)организация рекламно-информационного обеспечения в сфере туризма и туристской деятельности </w:t>
      </w:r>
      <w:r>
        <w:rPr>
          <w:rFonts w:eastAsia="SimSun;宋体"/>
          <w:szCs w:val="28"/>
          <w:lang w:eastAsia="zh-CN"/>
        </w:rPr>
        <w:t>на территории Приморского края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)осуществление иных полномочий в соответствии с законодательством Российской Федерации и законодательством Приморского кра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9. ПОЛНОМОЧИЯ УПОЛНОМОЧЕННОГО ОРГАНА </w:t>
      </w:r>
    </w:p>
    <w:p>
      <w:pPr>
        <w:pStyle w:val="ConsPlusNormal"/>
        <w:widowControl/>
        <w:numPr>
          <w:ilvl w:val="0"/>
          <w:numId w:val="0"/>
        </w:numPr>
        <w:ind w:left="212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Й ВЛАСТИ ПРИМОРСКОГО КРАЯ ПО ОСУЩЕСТВЛЕНИЮ ГОСУДАРСТВЕННОГО РЕГУЛИРОВАНИЯ В СФЕРЕ ТУРИЗМА И ТУРИСТСКОЙ ДЕЯТЕЛЬНОСТИ НА ТЕРРИТОРИИ ПРИМОРСКОГО КРАЯ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номочиям уполномоченного органа исполнительной власти Приморского края по осуществлению государственного регулирования в сфере туризма и туристской деятельности на территории Приморского края (далее </w:t>
      </w:r>
      <w:r>
        <w:rPr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ый орган) относятс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координация туристской деятельности на территории Приморского края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одготовка проектов нормативных правовых актов Приморского края в сфере туризма и туристской деятельности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одействие развитию внутреннего регионального и въездного регионального туризма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)разработка и реализация государственных программ Приморского края, направленных на развитие туризма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на территории Приморского кр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аккредитация организаций, осуществляющих классификацию объектов туристской индустрии, включающих гостиницы и иные средства размещения, горнолыжные трассы, пляжи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6)осуществление комплексного анализа и прогнозирования развития туризма и туристской инфраструктуры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риморского кр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7)оказание содействия привлечению инвестиций в развитие туристской индустрии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риморского кр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организация проведения научных исследований в целях расширения туристского потенциала Приморского края и повышение эффективности его использования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ведение туристского реестра Приморского края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формирование банка данных основных финансово-экономических показателей туристской индустрии Приморского края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осуществление мониторинга состояния туристской индустрии</w:t>
        <w:br/>
        <w:t>Приморского края и мониторинга использования и состояния туристских ресурсов на территории Приморского края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изучение передового опыта в сфере туризма и способствование внедрению его в практику работы субъектов туристской индустрии Приморского края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организация и проведение мероприятий по вопросам туристской деятельности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организация рекламно-информационного обеспечения продвижения туристского продукта Приморского края на внутреннем и мировом туристских рынках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разработка и реализация мер, направленных на обеспечение безопасности туристов на территории Приморского края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осуществление межведомственного взаимодействия в сфере туризма на территории Приморского края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участие в организации профессиональной подготовки, переподготовки и повышения квалификации специалистов в сфере туризма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осуществление иных полномочий в сфере туризма и туристской деятельности в соответствии с законодательством Российской Федерации и законодательством Приморского края.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. МЕЖРЕГИОНАЛЬНОЕ СОТРУДНИЧЕСТВО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Органы государственной власти Приморского края взаимодействуют с соответствующими органами государственной власти субъектов Российской Федерации в целях координации действий в сфере туризма и продвижения туристского продукта на российском туристском рынке, содействуют организации межрегиональных мероприятий в сфере туризма. </w:t>
      </w:r>
    </w:p>
    <w:p>
      <w:pPr>
        <w:pStyle w:val="Normal"/>
        <w:ind w:firstLine="709"/>
        <w:jc w:val="both"/>
        <w:rPr>
          <w:szCs w:val="28"/>
        </w:rPr>
      </w:pPr>
      <w:r>
        <w:rPr/>
        <w:t>2.Органы государственной власти Приморского края заключают с органами государственной власти субъектов Российской Федерации соглашения о сотрудничестве в сфере туризм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1. МЕЖДУНАРОДНОЕ СОТРУДНИЧЕСТВО</w:t>
      </w:r>
    </w:p>
    <w:p>
      <w:pPr>
        <w:pStyle w:val="ConsPlusNormal"/>
        <w:widowControl/>
        <w:numPr>
          <w:ilvl w:val="0"/>
          <w:numId w:val="0"/>
        </w:numPr>
        <w:ind w:left="54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08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государственной власти Приморского края в порядке, предусмотренном законодательством Российской Федерации, ведут переговоры и заключают соглашения об осуществлении международных и внешнеэкономических связей с субъектами иностранных федеративных государств и административно-территориальными образованиями иностранных государств по вопросам: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казания содействия в обеспечении безопасности туристов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08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оведения совместных научных исследований, семинаров, симпозиумов и иных мероприятий по различным проблемам в сфере туризма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иным вопросам в сфере туризм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2. КРАЕВАЯ МЕЖВЕДОМСТВЕННАЯ КОМИССИЯ </w:t>
      </w:r>
    </w:p>
    <w:p>
      <w:pPr>
        <w:pStyle w:val="ConsPlusNormal"/>
        <w:widowControl/>
        <w:numPr>
          <w:ilvl w:val="0"/>
          <w:numId w:val="0"/>
        </w:numPr>
        <w:ind w:left="2116" w:firstLine="1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РАЗВИТИЮ ТУРИЗМА  </w:t>
      </w:r>
    </w:p>
    <w:p>
      <w:pPr>
        <w:pStyle w:val="ConsPlusNormal"/>
        <w:widowControl/>
        <w:numPr>
          <w:ilvl w:val="0"/>
          <w:numId w:val="0"/>
        </w:numPr>
        <w:ind w:left="234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08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целях осуществления межведомственного взаимодействия органов исполнительной власти Приморского края с федеральными органами исполнительной власти и их территориальными органами, органами местного самоуправления, общественными объединениями по вопросам развития внутреннего регионального и въездного регионального туризма создается краевая межведомственная комиссия по развитию туризм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ложение о краевой межведомственной комиссии по развитию туризма, ее состав утверждаются Администрацией Приморского кра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08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3. СИСТЕМА ИНФОРМАЦИОННОГО ОБЕСПЕЧЕНИЯ </w:t>
      </w:r>
    </w:p>
    <w:p>
      <w:pPr>
        <w:pStyle w:val="ConsPlusNormal"/>
        <w:widowControl/>
        <w:numPr>
          <w:ilvl w:val="0"/>
          <w:numId w:val="0"/>
        </w:numPr>
        <w:ind w:left="226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туризма и</w:t>
      </w:r>
      <w:r>
        <w:rPr>
          <w:rFonts w:cs="Times New Roman" w:ascii="Times New Roman" w:hAnsi="Times New Roman"/>
          <w:sz w:val="28"/>
          <w:szCs w:val="28"/>
        </w:rPr>
        <w:t xml:space="preserve"> ТУРИСТСКОЙ ДЕЯТЕЛЬНОСТИ </w:t>
        <w:br/>
        <w:t>НА ТЕРРИТОРИИ ПРИМОРСКОГО КРАЯ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Cs w:val="28"/>
        </w:rPr>
        <w:t>1.Система информационного обеспечения туризма и туристской деятельности на территории Приморского края создается уполномоченным органом в целях обеспечения органов государственной власти Приморского края, органов местного самоуправления, субъектов туристской индустрии Приморского края, туристов и населения актуальной информацией в сфере туризма и туристской деятельности на территории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Система информационного обеспечения туризма и туристской деятельности на территории Приморского края включае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сведения о туристских ресурсах на территории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сведения о субъектах туристской индустрии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положения нормативных правовых актов, содержащих нормы, регулирующие туристскую деятельность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сведения о правилах въезда и выезда из страны (места) временного пребывания, основных документах, необходимых для въезда в страну (место) временного пребывания и выезда из страны (места) временного пребыва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)информацию об угрозе безопасности жизни и здоровья туриста (экскурсанта), а равно опасности причинения вреда его имуществ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)сведения о таможенных, пограничных, медицинских, санитарно-эпидемиологических и иных правилах в объеме, необходимом для совершения путешеств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)информацию о месте нахождения, почтовых адресах и номерах контактных телефонов органов государственной власти, дипломатических представительств и консульских учреждений, находящихся в стране (месте) временного пребывания, в которые турист (экскурсант) может обратиться в случае возникновения в стране (месте) временного пребывания чрезвычайных ситуаций или иных обстоятельств, угрожающих безопасности его жизни и здоровья, а также в случаях возникновения опасности причинения вреда имуществу туриста (экскурсанта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)иные информационно-справочные материалы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080" w:leader="none"/>
          <w:tab w:val="left" w:pos="1980" w:leader="none"/>
        </w:tabs>
        <w:ind w:firstLine="709"/>
        <w:jc w:val="both"/>
        <w:outlineLvl w:val="1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нформация, включенная в систему информационного обеспечения туризма и туристской деятельности на территории Приморского края, предоставляется физическим и юридическим лицам бесплатно и размещается уполномоченным органом на официальном сайте Администрации Приморского края в информационно-телекоммуникационной сети "Интернет"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4. ТУРИСТСКИЙ РЕЕСТР ПРИМОРСКОГО КРА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080" w:leader="none"/>
          <w:tab w:val="left" w:pos="198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080" w:leader="none"/>
          <w:tab w:val="left" w:pos="198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целях учета туристских ресурсов, объектов туристской инфраструктуры Приморского края, а также субъектов туристской индустрии Приморского края ведется туристский реестр Приморского кра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360" w:leader="none"/>
          <w:tab w:val="left" w:pos="1080" w:leader="none"/>
          <w:tab w:val="left" w:pos="1260" w:leader="none"/>
          <w:tab w:val="left" w:pos="144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Ведение туристского реестра Приморского края осуществляется уполномоченным органом в порядке, установленном Администрацией Приморского кра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360" w:leader="none"/>
          <w:tab w:val="left" w:pos="1080" w:leader="none"/>
          <w:tab w:val="left" w:pos="1260" w:leader="none"/>
          <w:tab w:val="left" w:pos="144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Сведения о субъектах туристской индустрии Приморского края вносятся в туристский реестр Приморского края с их согласия и носят информационный характер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360" w:leader="none"/>
          <w:tab w:val="left" w:pos="1080" w:leader="none"/>
          <w:tab w:val="left" w:pos="1260" w:leader="none"/>
          <w:tab w:val="left" w:pos="144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В целях анализа данных о туристских ресурсах и объектах туристской инфраструктуры Приморского края, а также в целях привлечения инвестиций в Приморский край уполномоченный орган формирует паспорт туристских ресурсов на территории Приморского края, который является разделом туристского реестра Приморского края. </w:t>
      </w:r>
    </w:p>
    <w:p>
      <w:pPr>
        <w:pStyle w:val="Normal"/>
        <w:tabs>
          <w:tab w:val="clear" w:pos="709"/>
          <w:tab w:val="left" w:pos="-3544" w:leader="none"/>
        </w:tabs>
        <w:ind w:left="2268" w:hanging="1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3544" w:leader="none"/>
        </w:tabs>
        <w:ind w:left="2268" w:hanging="1559"/>
        <w:rPr>
          <w:szCs w:val="28"/>
        </w:rPr>
      </w:pPr>
      <w:r>
        <w:rPr>
          <w:szCs w:val="28"/>
        </w:rPr>
        <w:t>СТАТЬЯ 15. МОНИТОРИНГ СОСТОЯНИЯ ТУРИСТСКОЙ ИНДУСТРИИ ПРИМОРСКОГО КРАЯ, МОНИТОРИНГ ИСПОЛЬЗОВАНИЯ И СОСТОЯНИЯ ТУРИСТСКИХ РЕСУРСОВ НА ТЕРРИТОРИИ ПРИМОРСКОГО КРАЯ</w:t>
      </w:r>
    </w:p>
    <w:p>
      <w:pPr>
        <w:pStyle w:val="Normal"/>
        <w:ind w:left="216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В целях анализа тенденций развития на территории Приморского края туризма в целом и непосредственно въездного регионального, внутреннего регионального и выездного туризма, а также оценки социально-экономического эффекта от реализации мер государственной поддержки субъектов туристской индустрии Приморского края уполномоченным органом осуществляется мониторинг состояния туристской индустрии Приморского края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709"/>
        <w:jc w:val="both"/>
        <w:rPr/>
      </w:pPr>
      <w:r>
        <w:rPr>
          <w:szCs w:val="28"/>
        </w:rPr>
        <w:t>2.В целях рационального использования туристских ресурсов на территории Приморского края, своевременного выявления изменений их состояния и предупреждения негативных последствий для безопасности туристов или туристских ресурсов вследствие превышения норм предельно допустимых нагрузок на окружающую среду уполномоченным органом осуществляется мониторинг использования и состояния туристских ресурсов на территории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Порядок проведения мониторинга состояния туристской индустрии Приморского края и мониторинга использования и состояния туристских ресурсов на территории Приморского края устанавливается Администрацией Приморского кра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firstLine="709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Статья 16. Комплекс мер по обеспечению </w:t>
      </w:r>
    </w:p>
    <w:p>
      <w:pPr>
        <w:pStyle w:val="ConsPlusNormal"/>
        <w:widowControl/>
        <w:numPr>
          <w:ilvl w:val="0"/>
          <w:numId w:val="0"/>
        </w:numPr>
        <w:tabs>
          <w:tab w:val="left" w:pos="709" w:leader="none"/>
        </w:tabs>
        <w:ind w:left="2268" w:hanging="0"/>
        <w:outlineLvl w:val="1"/>
        <w:rPr/>
      </w:pPr>
      <w:r>
        <w:rPr>
          <w:rFonts w:cs="Times New Roman" w:ascii="Times New Roman" w:hAnsi="Times New Roman"/>
          <w:caps/>
          <w:sz w:val="28"/>
          <w:szCs w:val="28"/>
        </w:rPr>
        <w:t>безопасности туристов (ЭКСКУРСАНТОВ), выполняемых субъектами туристской индустрии ПРИМОРСКОГО КРА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firstLine="709"/>
        <w:jc w:val="both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.Обеспечение безопасности туризма на территории Приморского края включает в себя комплекс правовых, организационных, экономических и других мер, направленных на обеспечение безопасности туристов (экскурсантов), сохранности их имущества, ненанесения ущерба окружающей среде, материальным и духовным ценностям обществ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Мерами по обеспечению безопасности туристов (экскурсантов), осуществляемыми субъектами туристской индустрии Приморского края, являютс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предоставление туристам (экскурсантам) достоверной информации об особенностях тура, а также об угрозе безопасности их жизни и здоровья, а равно опасности причинения вреда их имуществу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участие в категорировании туристских маршрутов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разведка и оборудование туристских маршрутов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126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материально-техническое и медицинское обеспечение туристов (экскурсантов) в процессе подготовки и проведения путешествия (экскурсии)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126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оказание помощи в организации и проведении аварийно-спасательных работ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инструктаж туристов (экскурсантов) в целях предотвращения травматизма и несчастных случаев и оказания первой медицинской помощи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126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)разработка информационных справочных материалов для туристов (экскурсантов) в соответствии с требованиями законодательства Российской Федерации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126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)иные меры по обеспечению безопасности туристов (экскурсантов), разрабатываемые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3.Субъекты туристской индустрии Приморского края самостоятельно в соответствии с законодательством Российской Федерации разрабатывают конкретные мероприятия по обеспечению безопасности туристов (экскурсантов), в том числе по предотвращению травматизма и несчастных случаев.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Я 17. </w:t>
      </w:r>
      <w:r>
        <w:rPr>
          <w:caps/>
          <w:szCs w:val="28"/>
        </w:rPr>
        <w:t>Вступление в силу настоящего Зако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СТАТЬЯ 18. </w:t>
      </w:r>
      <w:r>
        <w:rPr>
          <w:caps/>
          <w:szCs w:val="28"/>
        </w:rPr>
        <w:t xml:space="preserve">Признание утратившими силу </w:t>
      </w:r>
    </w:p>
    <w:p>
      <w:pPr>
        <w:pStyle w:val="Normal"/>
        <w:ind w:left="2127" w:firstLine="141"/>
        <w:rPr>
          <w:caps/>
          <w:szCs w:val="28"/>
        </w:rPr>
      </w:pPr>
      <w:r>
        <w:rPr>
          <w:caps/>
          <w:szCs w:val="28"/>
        </w:rPr>
        <w:t>законодательных актов Приморского края</w:t>
      </w:r>
    </w:p>
    <w:p>
      <w:pPr>
        <w:pStyle w:val="Normal"/>
        <w:ind w:left="2127"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знать утратившими силу со дня вступления в силу настоящего Закон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Закон Приморского края от 18 мая 1999 года № 45-КЗ "О туристской деятельности на территории Приморского края" (Ведомости Думы Приморского края, 1999, № 34, стр. 3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Закон Приморского края от 9 июля 2001 года № 141-КЗ "О внесении изменений в статью 8 Закона Приморского края "О туристской деятельности на территории Приморского края" (Ведомости Думы Приморского края, 2001, № 89, стр. 11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)Закон Приморского края от 9 августа 2004 года № 139-КЗ </w:t>
        <w:br/>
        <w:t>"О внесении изменений в Закон Приморского края "О туристской деятельности на территории Приморского края" (Ведомости Законодательного Собрания Приморского края, 2004, № 66, стр. 99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4)Закон Приморского края от 10 ноября 2004 года № 156-КЗ </w:t>
        <w:br/>
        <w:t>"О внесении изменений в Закон Приморского края "О туристской деятельности на территории Приморского края" (Ведомости Законодательного Собрания Приморского края, 2004, № 72, стр. 11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)Закон Приморского края от 13 апреля 2005 года № 237-КЗ </w:t>
        <w:br/>
        <w:t>"О внесении изменений в Закон Приморского края "О туристской деятельности на территории Приморского края" (Ведомости Законодательного Собрания Приморского края, 2005, № 92, стр. 14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)Закон Приморского края от 8 декабря 2006 года № 16-КЗ "О внесении изменения в Закон Приморского края "О туристской деятельности на территории Приморского края" (Ведомости Законодательного Собрания Приморского края, 2006, № 2, стр. 37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7)Закон Приморского края от 25 декабря 2007 года № 182-КЗ </w:t>
        <w:br/>
        <w:t>"О внесении изменений в Закон Приморского края "О туристской деятельности на территории Приморского края" (Ведомости Законодательного Собрания Приморского края, 2007, № 61, стр. 6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8)Закон Приморского края от 8 апреля 2008 года № 242-КЗ </w:t>
        <w:br/>
        <w:t>"О внесении изменений в Закон Приморского края "О туристской деятельности на территории Приморского края" (Ведомости Законодательного Собрания Приморского края, 2008, № 71, стр. 16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9)Закон Приморского края от 6 июля 2009 года № 458-КЗ "О внесении изменений в Закон Приморского края "О туристской деятельности на территории Приморского края" (Ведомости Законодательного Собрания Приморского края, 2009, № 118, стр. 30)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  <w:t>Губернатор края                                                                      В.В. Миклушевский</w:t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rticleheader">
    <w:name w:val="articleheade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1:42:00Z</dcterms:created>
  <dc:creator>Егупова</dc:creator>
  <dc:description/>
  <cp:keywords/>
  <dc:language>en-US</dc:language>
  <cp:lastModifiedBy>Вдовенко</cp:lastModifiedBy>
  <cp:lastPrinted>2014-01-17T11:33:00Z</cp:lastPrinted>
  <dcterms:modified xsi:type="dcterms:W3CDTF">2014-01-17T03:05:00Z</dcterms:modified>
  <cp:revision>15</cp:revision>
  <dc:subject/>
  <dc:title> </dc:title>
</cp:coreProperties>
</file>