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400588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392583-6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>внесении изменения в часть первую Налогового кодекса Российской Федерации" и № 407473-6 "О внесении изменений в Бюджетный кодекс Российской Федерации и признании утратившими силу отдель-ных положений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-сийской Федерации отдельных зако-нодательных актов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№ </w:t>
      </w:r>
      <w:r>
        <w:rPr>
          <w:szCs w:val="28"/>
        </w:rPr>
        <w:t xml:space="preserve">392583-6 </w:t>
      </w:r>
      <w:r>
        <w:rPr/>
        <w:t xml:space="preserve">"О внесении изменения в часть первую Налогового кодекса Российской Федерации" (в части установления ответственности налоговых агентов за невыполнение ими обязанности по отражению в учете выплат в пользу физических лиц) – внесенный Законодательным Собранием Республики Карелия и № 407473-6 "О внесении изменений в Бюджетный кодекс Российской Федерации (в части долгосрочного бюджетного планирования) и признании утратившими силу отдельных положений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 – внесенный Правительством Российской Федерации, </w:t>
      </w:r>
      <w:r>
        <w:rPr>
          <w:szCs w:val="24"/>
        </w:rPr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№ </w:t>
      </w:r>
      <w:r>
        <w:rPr>
          <w:szCs w:val="28"/>
        </w:rPr>
        <w:t xml:space="preserve">392583-6 </w:t>
      </w:r>
      <w:r>
        <w:rPr/>
        <w:t>"О внесении изменения в часть первую Налогового кодекса Российской Федерации" и № 407473-6 "О внесении изменений в Бюджетный кодекс Российской Федерации и признании утратившими силу отдельных положений Федерального закона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1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 Наталья Карповна</cp:lastModifiedBy>
  <cp:lastPrinted>2014-01-15T12:41:00Z</cp:lastPrinted>
  <dcterms:modified xsi:type="dcterms:W3CDTF">2014-01-20T00:07:00Z</dcterms:modified>
  <cp:revision>57</cp:revision>
  <dc:subject/>
  <dc:title> </dc:title>
</cp:coreProperties>
</file>