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95007740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5.01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трофанова Е.В., заместитель начальника отдела внешнеэкономической деятельности и инвестиций департамента экономи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шивайло Ю.В., заместитель председателя комитета Законодательного Собрания Приморского края по социальной политике и защите прав граждан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енаха О.А., заместитель начальника отдела налогообложения имущества и доходов физических лиц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ьянцев А.С., заместитель директора по общим вопросам ООО "Хендэ Электросистемы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атов С.А., начальник отдела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ипенко М.Ю., председатель Думы Дальнереченского городского округа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Yi Kyoung Ae (И Кен Э), руководитель департамента маркетинга и продаж </w:t>
              <w:br/>
              <w:t>ООО "Хендэ Электросистемы".</w:t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"/>
        <w:gridCol w:w="1559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транспортном налоге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транспортном налоге" (второе, третье чтения)</w:t>
            </w:r>
            <w:r>
              <w:rPr>
                <w:spacing w:val="-5"/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первому заместителю Председателя Правительства Российской Федерации о поддержке ООО "Хендэ Электросистемы".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рабочей группы по разработке предложений по финансовой поддержке бюджетов муниципальных образований Приморского края.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проведения контрольного мероприятия в части использования привлеченных средств и бюджетных инвестиций, предоставленных из краевого бюджета ОАО "Наш дом – Приморье" </w:t>
              <w:br/>
              <w:t xml:space="preserve">на проектирование и строительство в г. Владивостоке многофункциональных гостиничных комплексов (класс 5 звезд) </w:t>
              <w:br/>
              <w:t xml:space="preserve">в районе м. Бурный и Корабельной Набережной, 6, за 2010-2012 годы </w:t>
              <w:br/>
              <w:t>и истекший период 2013 года, представленном Контрольно-счетной палатой Приморского края.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3 года.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аботе комитета Законодательного Собрания Приморского края по бюджетно-налоговой политике и финансовым ресурсам </w:t>
              <w:br/>
              <w:t>за 2013 год.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)№ 248357-5 "О внесении изменений в статьи 251 и 270 части второй Налогового кодекса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)№ 301061-6 "О внесении изменений в статью 288 части второй Налогового кодекса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)№ 342973-6 "О внесении изменений в статьи 217 и 291 части второй Налогового кодекса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)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5)№ 390330-6 "О внесении изменений в Бюджетный кодекс Российской Федерации (в части регламентации деятельности дорожных фондов)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6)№ 396058-6 "О внесении изменений в статью 56 Бюджетного кодекса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/>
            </w:pPr>
            <w:r>
              <w:rPr>
                <w:szCs w:val="28"/>
              </w:rPr>
              <w:t>7) № 392583-6 "О внесении изменения в часть первую Налогового кодекса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8)№ 407473-6 "О внесении изменений в Бюджетный кодекс Российской Федерации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9)№ 409194-6 "О внесении изменений в Бюджетный кодекс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По просьбе председателя комитета Законодательного Собрания Приморского края по социальной политике и защите прав граждан И.С. Чемериса предлагаю снять с рассмотрения вопрос повестки "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" ввиду его отсутстви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нести рассмотрение данного вопроса на следующее заседание комитета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лагаю снять с рассмотрения вопрос повестки "Об отчете о результатах проведения контрольного мероприятия в части использования привлеченных средств и бюджетных инвестиций, предоставленных из краевого бюджета ОАО "Наш дом – Приморье" на проектирование и строительство в г. Владивостоке многофункциональных гостиничных комплексов </w:t>
                    <w:br/>
                    <w:t>(класс 5 звезд) в районе м. Бурный и Корабельной Набережной, 6, за 2010-2012 годы и истекший период 2013 года, представленном Контрольно-счетной палатой Приморского края" в связи с отсутствием вице-губернатора Приморского края В.А. Балана, курирующего данный вопрос, и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еренести рассмотрение данного вопроса на следующее заседание комитета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5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</w:t>
                  </w:r>
                  <w:r>
                    <w:rPr>
                      <w:szCs w:val="28"/>
                    </w:rPr>
                    <w:t>"против" – 1 (Беспалов В.Г.)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Предлагаю включить в повестку дня заседания комитета следующий дополнительный вопрос: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О проектах федеральных законов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)№ 342973-6 "О внесении изменений в статьи 217 и 291 части второй Налогового кодекса Российской Федерации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)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3)№ 392583-6 "О внесении изменения в часть первую Налогового кодекса Российской Федерации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)№ 407473-6 "О внесении изменений в Бюджетный кодекс Российской Федерации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)№ 409194-6 "О внесении изменений в Бюджетный кодекс Российской Федерации"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утвердить в целом повестку дня с учетом поступивших изменений.</w:t>
                  </w:r>
                </w:p>
                <w:p>
                  <w:pPr>
                    <w:pStyle w:val="Normal"/>
                    <w:ind w:right="33" w:hanging="9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1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Голосовали: "за" – единогласно.</w:t>
                  </w:r>
                </w:p>
                <w:p>
                  <w:pPr>
                    <w:pStyle w:val="21"/>
                    <w:ind w:right="9"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right="9" w:hanging="98"/>
                    <w:rPr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8 Закона Приморского края "О транспортном налоге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проект подготовлен в целях приведения Закона Приморского края от 28 ноября 2002 года № 24-КЗ "О транспортном налоге" в соответствие с Федеральным законом от 2 декабря 2013 года №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ным Федеральным законом предусмотрено, что транспортный налог подлежит уплате физическими лицами в срок не позднее 1 октября года, следующего за истекшим налоговым период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этим, законопроектом предлагается в Законе Приморского края от 28 ноября 2002 года № 24-КЗ "О транспортном налоге" изменить срок уплаты физическими лицами транспортного налога с "не позднее 3 ноября" на "не позднее 1 октябр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учетом изменения срока уплаты налога и руководствуясь статьей 52 Налогового кодекса Российской Федерации предлагается изменить также срок направления налоговым органом уведомления об уплате транспортного налога физическим лицам с "не позднее 3 октября" на "не позднее 1 сентября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согласиться с проектом закона Приморского края "О внесении изменений в статью 8 Закона Приморского края "О транспортном налоге", внести данный законопроект на рассмотрение Законодательного Собрания Приморского края в качестве законодательной инициативы и рекомендовать Законодательному Собранию принять вышеназванный законопроект в перво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40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транспортном налоге" (второе, третье чтения)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внести на рассмотрение Законодательного Собрания во втором, третьем чтениях проект закона Приморского края "О внесении изменений в статью 8 Закона Приморского края "О транспортном налоге", рекомендовать Законодательному Собранию принять вышеназванный законопроект во втором и в третьем чтениях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40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первому заместителю Председателя Правительства Российской Федерации о поддержке ООО "Хендэ Электросистемы"</w:t>
            </w:r>
            <w:r>
              <w:rPr>
                <w:spacing w:val="-5"/>
                <w:szCs w:val="28"/>
              </w:rPr>
              <w:t>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выйти с предложением к председателю Законодательного Собрания Приморского края </w:t>
              <w:br/>
              <w:t xml:space="preserve">В.В. Горчакову направить письмо Первому заместителю Председателя Правительства Российской Федерации Шувалову И.И. с просьбой оказать содействие </w:t>
              <w:br/>
              <w:t>ООО "Хендэ Электросистемы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ожить председателю Законодательного Собрания Приморского края В.В. Горчакову направить письмо Первому заместителю Председателя Правительства Российской Федерации Шувалову И.И. с просьбой оказать содействие ООО "Хендэ Электросистемы" в обеспечении заказами от российских энергетических компаний с целью окупаемости и рентабельности завода при условии соблюдения графика локализации изготовления комплектующих на территории Российской Федерац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здании рабочей группы по разработке предложений по финансовой поддержке бюджетов муниципальных образований Приморского края (в рамках рассмотрения обращения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)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Филипенко М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нешний уровень налоговых поступлений в муниципальный бюджет Дальнереченского городского округа не позволяет в полном объеме финансировать обязательства местной власти, возложенные Федеральным законом от 6 октября 2003 года № 131-ФЗ "Об общих принципах организации местного самоуправления в Российской Федерации". Кроме того, в бюджете 2014 года не удалось предусмотреть неотложные расходы, связанные с приемом в муниципальную собственность имущества, передаваемого от Минобороны. Необходимая сумма на эти цели оценивается в 137 млн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сть перераспределения налоговых поступлений связана с недостаточным объемом доходов местного бюджета. Проблема обнажилась при работе над бюджетом на 2014 и плановые периоды 2015-2016 годов. Запланированные доходы в бюджет позволяют выполнять чуть больше половины полномочий муниципалитета, средств на капитальный ремонт домов, дорог и придомовых территорий мы найти не може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сновании вышеизложенного просим Вас рассмотреть вопрос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: Я согласен, что часть транспортного налога можно было бы оставлять в муниципальных образованиях. А вот по поводу налога на имущество я поддерживаю скорее позицию департамента финансов Приморского края. Нужно создать рабочую группу,</w:t>
            </w:r>
            <w:r>
              <w:rPr/>
              <w:t xml:space="preserve"> </w:t>
            </w:r>
            <w:r>
              <w:rPr>
                <w:szCs w:val="28"/>
              </w:rPr>
              <w:t xml:space="preserve">которая изучит вопрос и выработает вариант его реш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кольку основная база доходов от налога на имущество формируется за счет города Владивостока, города Уссурийска и города Находки, то перераспределять данный налог в пользу других муниципальных образованиях неправильно, а транспортный налог можно частично отдать муниципалитетам для ремонта муниципальных доро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: Проблема с наполнением бюджета характерна не только для Дальнереченского городского округа и решать ее нужно комплексно для всех муниципальных образов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Поддерживаю предложение Е.В. Бочарова о создании рабочей группы с представителями Администрации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занцева Т.В.: Администрация Приморского края готова участвовать в данной рабочей групп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ть решение необходимо после детального анализа ситуации во всех муниципальных образованиях. Тем более, что большая часть расходов – финансирование здравоохранения, образования, дошкольного образования в последние годы перешли на краевой уровен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: Вопрос поставлен и его надо обсуждать. Мы должны вместе с Администрацией Приморского края дать ответ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редлагаю проголосовать за предложение о создании рабочей группы, состоящей из девяти человек: три представителя от Администрации Приморского края, три представителя от Законодательного Собрания Приморского края и три представителя от Совета муниципальных образований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Законодательного Собрания Приморского края в состав рабочей группы включить Ахояна Г.Ц., </w:t>
              <w:br/>
              <w:t>Беспалова В.Г. и Бочарова Е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редлагаю подготовить и внести на рассмотрение Законодательного Собрания Приморского края проект постановления Законодательного Собрания Приморского края "О создании рабочей группы по разработке предложений по финансовой поддержке бюджетов муниципальных образований Приморского края" и рекомендовать Законодательному Собранию Приморского края принять вышеназванное постанов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410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5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4"/>
              </w:rPr>
              <w:t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3 года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утвердить 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3 года (по вопросам ведения комитета) (прилагаю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411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работе комитета Законодательного Собрания Приморского края по бюджетно-налоговой политике и финансовым ресурсам за 2013 год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утвердить отчет о работе комитета Законодательного Собрания Приморского края по бюджетно-налоговой политике и финансовым ресурсам за 2013 год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412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№ 248357-5 "О внесении изменений в статьи 251 и 270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№ 301061-6 "О внесении изменений в статью 288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№ 342973-6 "О внесении изменений в статьи 217 и 291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№ 390330-6 "О внесении изменений в Бюджетный кодекс Российской Федерации (в части регламентации деятельности дорожных фондов)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№ 396058-6 "О внесении изменений в статью 56 Бюджетн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) № 392583-6 "О внесении изменения в часть первую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№ 407473-6 "О внесении изменений в Бюджетный кодекс Российской Федерации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)№ 409194-6 "О внесении изменений в Бюджетный кодекс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 проекты федеральных законов № 248357-5 "О внесении изменений в статьи 251 и 270 части второй Налогового кодекса Российской Федерации", № 301061-6 "О внесении изменений в статью 288 части второй Налогового кодекса Российской Федерации", № 342973-6 "О внесении изменений в статьи 217 и 291 части второй Налогового кодекса Российской Федерации", 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, № 390330-6 "О внесении изменений в Бюджетный кодекс Российской Федерации (в части регламентации деятельности дорожных фондов)", № 396058-6 "О внесении изменений в статью 56 Бюджетного кодекса Российской Федерации", № 392583-6 "О внесении изменения в часть первую Налогового кодекса Российской Федерации", </w:t>
              <w:br/>
              <w:t>№ 407473-6 "О внесении изменений в Бюджетный кодекс Российской Федерации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и № 409194-6 "О внесении изменений в Бюджетный кодекс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я №№ 413-417 прилагаю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ин Юлия Владимировна</cp:lastModifiedBy>
  <cp:lastPrinted>2014-01-17T10:42:00Z</cp:lastPrinted>
  <dcterms:modified xsi:type="dcterms:W3CDTF">2014-01-20T00:10:00Z</dcterms:modified>
  <cp:revision>76</cp:revision>
  <dc:subject/>
  <dc:title>   </dc:title>
</cp:coreProperties>
</file>