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82937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409194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Бюджетный кодекс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№ 409194-6 "О внесении изменений в Бюджетный кодекс Российской Федерации" (в части уточнения полномочий Верховного Суда Российской Федерации) – внесенный Президент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 федерального закона № 409194-6 "О внесении изменений в Бюджетный кодекс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 Наталья Карповна</cp:lastModifiedBy>
  <cp:lastPrinted>2014-01-15T12:42:00Z</cp:lastPrinted>
  <dcterms:modified xsi:type="dcterms:W3CDTF">2014-01-15T01:42:00Z</dcterms:modified>
  <cp:revision>57</cp:revision>
  <dc:subject/>
  <dc:title> </dc:title>
</cp:coreProperties>
</file>