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852840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5.01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48357-5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статьи 251 и 270 части второй Налогового кодекса Российской Федерации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301061-6 "О внесении изменений в статью 288 части второй Налогового кодекса Российской Федераци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№ 248357-5 "О внесении изменений в статьи 251 и 270 части второй Налогового кодекса Российской Федерации" – внесенный депутатами Государственной Думы С.В. Чижовым, Н.С. Максимовой, Н.П. Аброськиным, Т.О. Алексеевой, </w:t>
        <w:br/>
        <w:t>С.И. Штогриным в период исполнения полномочий депутата Государственной Думы, принятый 17 декабря 2013 года в первом чтении Государственной Думой Федерального Собрания, и № 301061-6 "О внесении изменений в статью 288 части второй Налогового кодекса Российской Федерации" (об отмене особого порядка уплаты налога на прибыль организаций ответственным участникам консолидированной группы налогоплательщиков, в состав которой входят организации, являющиеся собственниками объектов Единой системы газоснабжения)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– внесенный депутатами Государственной Думы А.А. Ищенко, В.В. Омельченко, </w:t>
        <w:br/>
        <w:t>М.И. Сердюком, В.Ю. Максимовым, А.С. Старовойтовым, Д.В. Ушаковым, О.Н. Алимовой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>проекты федеральных законов № 248357-5 "О внесении изменений в статьи 251 и 270 части второй Налогового кодекса Российской Федерации" и № 301061-6 "О внесении изменений в статью 288 части второй Налогового кодекса Российской Федераци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Кулагина Наталья Карповна</cp:lastModifiedBy>
  <cp:lastPrinted>2014-01-15T09:18:00Z</cp:lastPrinted>
  <dcterms:modified xsi:type="dcterms:W3CDTF">2014-01-15T01:27:00Z</dcterms:modified>
  <cp:revision>54</cp:revision>
  <dc:subject/>
  <dc:title> </dc:title>
</cp:coreProperties>
</file>