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решению комитета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морского края по бюджетно-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налоговой политике 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финансовым ресурса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5.01.2014 №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>12 декабря 2013 года (по вопросам ведения комитета)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20"/>
        <w:gridCol w:w="4110"/>
        <w:gridCol w:w="2420"/>
        <w:gridCol w:w="264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>Базовый вопрос – это реальный переход к страховому принципу в здравоохранении. Сегодня функция ОМС, по сути, сводится к "прокачке денег" до получателя, но только не через бюджет, как раньше, а через внебюджетный фонд. Задача – совершенно другая. Задача заключается в том, чтобы работал именно страховой принцип, чтобы возросла ответственность человека за своё здоровье, появились финансовые стимулы к здоровому образу жизни, а страховые компании были заинтересованы в том, чтобы медицинские учреждения предоставляли качественные услуги, следили за этим и давали финансовую оценку их работе, чтобы у пациента была, наконец, возможность выбрать то медицинское учреждение, которое, по его мнению, работает лучше.</w:t>
            </w:r>
          </w:p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>Система ОМС должна в полной мере финансово обеспечить государственные гарантии оказания бесплатной медицинской помощи. Это касается и общего объема средств, и их доведения до конкретной больницы или поликлиники. При этом пациент должен точно знать, какую помощь ему обязаны предоставить бесплатно, а врач – понимать, по каким принципам оплачивается его работа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 xml:space="preserve">Рассмотреть на заседании комитета Законодательного Собрания по бюджетно-налоговой политике и финансовым ресурсам внесенный Губернатором Приморского края отчет об исполнении бюджета ТФОМС за 2013 год и подготовить его для рассмотрения Законодательным Собранием.  </w:t>
            </w:r>
          </w:p>
          <w:p>
            <w:pPr>
              <w:pStyle w:val="Style17"/>
              <w:ind w:left="126" w:right="126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>На заседании комитета заслушать департамент здравоохранения Приморского края,</w:t>
            </w:r>
          </w:p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>Территориальный фонд обязательного медицинского страхования Приморского края об объемах средств, перечисленных страховым компаниям на обеспечение государственных гарантий оказания бесплатной медицинской помощи гражданам.</w:t>
            </w:r>
          </w:p>
          <w:p>
            <w:pPr>
              <w:pStyle w:val="Style17"/>
              <w:ind w:left="126" w:right="1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май - июль 2014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ентябрь 2014 года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Уже неоднократно звучала идея, которую я, разумеется, поддерживаю: все </w:t>
            </w:r>
            <w:r>
              <w:rPr>
                <w:b/>
              </w:rPr>
              <w:t>регионы страны могут предоставлять двухлетние налоговые каникулы для новых малых предприятий, работающих в производственной, социальной, научной сферах.</w:t>
            </w:r>
            <w:r>
              <w:rPr/>
              <w:t xml:space="preserve"> хочу вам сказать, что завтра это окупится дополнительными поступлениями в казну регионов и муниципалитетов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>Рассмотреть на заседании комитета Законодательного Собрания по бюджетно-налоговой политике и финансовым ресурсам внесенный Губернатором Приморского края  законопроект о предоставлении налоговых льгот на двухлетний срок вновь созданным малым предприятиям, работающим в производственной, социальной, научной сферах.</w:t>
            </w:r>
          </w:p>
          <w:p>
            <w:pPr>
              <w:pStyle w:val="Style17"/>
              <w:ind w:left="126" w:right="126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внесения Губернатором Приморского края законопроект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 xml:space="preserve">У нас здесь непростая задача. Мы не можем порвать наши особые связи с бывшими республиками Советского Союза, но и порядок нужно наводить. В этой связи </w:t>
            </w:r>
            <w:r>
              <w:rPr>
                <w:b/>
              </w:rPr>
              <w:t>следует изменить действующую патентную систему</w:t>
            </w:r>
            <w:r>
              <w:rPr/>
              <w:t>. Сейчас иностранный работник должен приобретать патент, если он работает у физического лица. Предлагаю, чтобы юридические лица и индивидуальные предприниматели также имели возможность нанимать иностранного работника на основе патента.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>
                <w:b/>
              </w:rPr>
              <w:t>Стоимость патента будет определять сам субъект</w:t>
            </w:r>
            <w:r>
              <w:rPr/>
              <w:t xml:space="preserve"> Федерации в зависимости от ситуации на региональном рынке труда и от среднего уровня дохода населения на этой территории. Система патентов должна быть дифференцированной и стимулировать приток в Россию прежде всего профессиональных, образованных специалистов, знающих русский язык, близких к нашей культуре. Подчеркну, патент должен действовать только в том регионе, где он приобретен.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 xml:space="preserve">Рассмотреть на заседании комитета Законодательного Собрания   по бюджетно-налоговой политике и финансовым ресурсам внесенный Губернатором Приморского края  законопроект об изменении    патентной системы и подготовить его для рассмотрения Законодательным Собранием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изменения федерального законодательства и внесения Губернатором Приморского края законопроект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 xml:space="preserve">Считаю, что если регион вкладывает свои средства в создание индустриальных и технопарков, бизнес-инкубаторов, то </w:t>
            </w:r>
            <w:r>
              <w:rPr>
                <w:b/>
              </w:rPr>
              <w:t>дополнительные федеральные налоги, которые в течение трех лет поступят от размещенных там предприятий, должны возвращаться в субъект</w:t>
            </w:r>
            <w:r>
              <w:rPr/>
              <w:t xml:space="preserve"> Федерации в форме межбюджетных трансфертов. Внимание – в пределах затрат региона на создание инфраструктуры таких площадок.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>Заслушать информацию Администрации Приморского края  об инвестициях, направленных на   создание  индустриальных и технопарков, бизнес-инкубаторов в Приморском крае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4 год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Кроме того, на Дальнем Востоке и в Восточной Сибири предлагаю создать сеть специальных территорий опережающего экономического развития с особыми условиями для организации несырьевых производств, ориентированных в том числе и на экспорт. Для новых предприятий, размещенных в таких зонах, в таких территориях, должны быть предусмотрены – и дальше то, что, собственно, предлагается, </w:t>
            </w:r>
            <w:r>
              <w:rPr>
                <w:b/>
              </w:rPr>
              <w:t>– должны быть предусмотрены пятилетние каникулы по налогу на прибыль, НДПИ</w:t>
            </w:r>
            <w:r>
              <w:rPr/>
              <w:t xml:space="preserve"> (за исключением нефти и газа, это доходная отрасль), налогу на землю, имущество, а также, что очень важно для высокотехнологичных производств, – льготная ставка страховых взносов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right="126" w:hanging="0"/>
              <w:jc w:val="both"/>
              <w:rPr/>
            </w:pPr>
            <w:r>
              <w:rPr/>
              <w:t>Рассмотреть на заседании комитета Законодательного Собрания Приморского края по бюджетно-налоговой политике и финансовым ресурсам законопроект, внесенный Губернатором Приморского края,   предусматривающий предоставление налоговых льгот организациям, расположенным на территориях опережающего экономического развития,  по налогу на прибыль, налогу на имущество организаций на срок пять лет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изменения федерального законодательства и внесения Губернатором Приморского края законопроект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1:00Z</dcterms:created>
  <dc:creator>kulagina_n_k</dc:creator>
  <dc:description/>
  <cp:keywords/>
  <dc:language>en-US</dc:language>
  <cp:lastModifiedBy>Кулагина Наталья Карповна</cp:lastModifiedBy>
  <cp:lastPrinted>2014-01-13T11:39:00Z</cp:lastPrinted>
  <dcterms:modified xsi:type="dcterms:W3CDTF">2014-01-13T00:39:00Z</dcterms:modified>
  <cp:revision>6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