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33401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2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постановления Законодательного Собрания Приморского края "Об обращении Законодательного Собрания Приморского края к Первому заместителю Председателя Правительства Российской Федерации Шувалову И.И. о поддержке </w:t>
              <w:br/>
              <w:t>ООО "Хендэ Электросистем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Рассмотрев и обсудив подготовленный комитетом Законодательного Собрания Приморского края по бюджетно-налоговой политике и финансовым ресурсам проект постановления Законодательного Собрания Приморского края "Об обращении Законодательного Собрания Приморского края к Первому заместителю Председателя Правительства Российской Федерации Шувалову И.И. о поддержке ООО "Хендэ Электросистемы", комитет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7"/>
          <w:szCs w:val="27"/>
        </w:rPr>
        <w:tab/>
        <w:t>1.Согласиться с необходимостью обращения к Первому заместителю Председателя Правительства Российской Федерации Шувалову И.И. о поддержке ООО "Хендэ Электросистемы"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Внести на рассмотрение Законодательного Собрания проект постановления Законодательного Собрания "Об обращении Законодательного Собрания Приморского края к Первому заместителю Председателя Правительства Российской Федерации Шувалову И.И. о поддержке </w:t>
        <w:br/>
        <w:t>ООО "Хендэ Электросистемы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5.Определить время, необходимое для рассмотрения Законодательным Собранием данного вопроса,  </w:t>
      </w:r>
      <w:r>
        <w:rPr>
          <w:bCs/>
          <w:sz w:val="27"/>
          <w:szCs w:val="27"/>
        </w:rPr>
        <w:t xml:space="preserve">– </w:t>
      </w:r>
      <w:r>
        <w:rPr>
          <w:sz w:val="27"/>
          <w:szCs w:val="27"/>
        </w:rPr>
        <w:t xml:space="preserve">10 минут, в том числе время для доклада –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5 минут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45:00Z</dcterms:created>
  <dc:creator>Printsec_a1</dc:creator>
  <dc:description/>
  <cp:keywords/>
  <dc:language>en-US</dc:language>
  <cp:lastModifiedBy>Кулагина Наталья Карповна</cp:lastModifiedBy>
  <cp:lastPrinted>2014-01-14T16:30:00Z</cp:lastPrinted>
  <dcterms:modified xsi:type="dcterms:W3CDTF">2014-01-14T22:02:00Z</dcterms:modified>
  <cp:revision>38</cp:revision>
  <dc:subject/>
  <dc:title> </dc:title>
</cp:coreProperties>
</file>