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 П</w:t>
      </w:r>
      <w:r>
        <w:rPr>
          <w:szCs w:val="24"/>
        </w:rPr>
        <w:t xml:space="preserve">ервому заместителю Председателя Правительства </w:t>
        <w:br/>
        <w:t xml:space="preserve">Российской Федерации Шувалову И.И. о поддержке </w:t>
        <w:br/>
        <w:t>ООО "Хендэ Электросистемы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Игорь Иванович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При поддержке Правительства Российской Федерации и Республики Корея по проекту компании "Hyundai Heavy Industries" (Республика Корея) – одного из  передовых производителей электроэнергетического оборудования на территории Приморского края в начале  2013 года открылся уникальный завод по производству электроэнергетического оборудования ООО "Хендэ Электросистемы"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ительство завода, созданного полностью за счет средств корейского инвестора – компании "Hyundai Heavy Industries", вложено около 1,5 млрд рублей. Строительство завода началось в августе 2011 года, тогда же был подписан долгосрочный договор на поставку электротехнической продукции с локализацией производства на территории Российской Федерации  между открытым акционерным обществом "Федеральная сетевая компания Единой энергетической системы" (далее – ОАО "ФСК ЕЭС") и компанией "Hyundai Heavy Industries". Компания "Hyundai Heavy Industries" в полном объеме выполнила обязательства по обеспечению проектирования и строительства завода в Приморском крае в соответствии с подписанным в ноябре 2010 года соглашением между ОАО "ФСК ЕЭС", Администрацией Приморского края и компанией "Hyundai Heavy Industries". Предполагалось, что продукция ООО "Хендэ Электросистемы" сможет обеспечить более </w:t>
        <w:br/>
        <w:t>50 процентов потребности ОАО "ФСК ЕЭС" в комплектных распределительных устройствах с элегазовой изоляцией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до настоящего времени производство не начато в связи с отсутствием заказов от российских энергетических компаний. В то же время предприятие обязано перечислять в бюджетную систему налоги, выплачивать заработную плату сотрудникам (штат 40 человек), которые прошли соответствующую подготовку на профильных предприятиях Республики Корея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Хендэ Электросистемы" – современное экологичное предприятие, которое после выхода завода на полную мощность обеспечит новыми рабочими местами до 400 специалистов различного уровня. При</w:t>
        <w:br/>
        <w:t xml:space="preserve">этом планируется трудоустроить студентов и выпускников Энергетического колледжа (г. Владивосток), образованного в 2011 году при содействии компании "Hyundai Heavy Industries" и ОАО "ФСК ЕЭС"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здание таких инновационных предприятий, как завод ООО "Хендэ Электросистемы", крайне важно для развития экономики Приморского края, а также дальнейшей модернизации энергетического комплекса России.  Продукция компании "Hyundai Heavy Industries" уже доказала свою  надежность и эффективность, она активно используется на территории всей России, в том числе в крупных инфраструктурных проектах Дальнего Востока, Сибири, Сочи. 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е Собрание Приморского края обращается к Вам с просьбой оказать содействие ООО "Хендэ Электросистемы" в обеспечении заказами от российских энергетических компаний с целью окупаемости и рентабельности завода при условии соблюдения графика локализации изготовления комплектующих на территории Российской Федераци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ем, что новое предприятие даст дополнительный импульс для развития производства энергетического оборудования в России и снизит зависимость национального электросетевого комплекса от импорта комплектных распределительных устройств с элегазовой изоляцией. Сочетание передовых технологий компании "Hyundai Heavy Industries"  и квалифицированных  трудовых ресурсов Приморского края при  всесторонней  поддержке Правительства Российской Федерации, </w:t>
        <w:br/>
        <w:t>ОАО "ФСК ЕЭС"    будет способствовать превращению завода ООО "Хендэ Электросистемы" в один из наиболее успешных инвестиционных проектов, реализованных на территории России, а также может послужить критерием для создания в Приморском крае сети специальных территорий опережающего экономического развития с особыми условиями для организации несырьевых производств в рамках реализации Послания Президента Российской Федерации В.В. Путина Федеральному Собранию Российской Федерации 12 декабря 2013 год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ститель черный угловой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10:00Z</dcterms:created>
  <dc:creator>user</dc:creator>
  <dc:description/>
  <cp:keywords/>
  <dc:language>en-US</dc:language>
  <cp:lastModifiedBy>Надеина</cp:lastModifiedBy>
  <cp:lastPrinted>2014-01-14T16:32:00Z</cp:lastPrinted>
  <dcterms:modified xsi:type="dcterms:W3CDTF">2014-01-14T23:00:00Z</dcterms:modified>
  <cp:revision>45</cp:revision>
  <dc:subject/>
  <dc:title> </dc:title>
</cp:coreProperties>
</file>