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00856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федерального закона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409194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Бюджетный кодекс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федерального закона № 409194-6 "О внесении изменений в Бюджетный кодекс Российской Федерации" (в части уточнения полномочий Верховного Суда Российской Федерации) – внесенный Президентом Российской Федерации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 федерального закона № 409194-6 "О внесении изменений в Бюджетный кодекс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Шварцштеин Юлия Владимировна</cp:lastModifiedBy>
  <cp:lastPrinted>2013-12-27T13:29:00Z</cp:lastPrinted>
  <dcterms:modified xsi:type="dcterms:W3CDTF">2014-01-13T22:41:00Z</dcterms:modified>
  <cp:revision>55</cp:revision>
  <dc:subject/>
  <dc:title> </dc:title>
</cp:coreProperties>
</file>