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71813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342973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статьи 217 и 291 части второй Налогового кодекса Российской Федерации" и № 379809-6 "О внесе-нии изменений в Федеральный закон "Об общих принципах организации местного самоуправления в Российской Федерации" и Бюджет-ный кодекс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№ 342973-6 "О внесении изменений в статьи 217 и 291 части второй Налогового кодекса Российской Федерации (в части введения института ипотечного страхования)" – внесенный депутатами Государственной Думы </w:t>
        <w:br/>
        <w:t xml:space="preserve">Н.В. Бурыкиной, В.М. Резником, М.А. Мукабеновой, Д.И. Савельевым, </w:t>
        <w:br/>
        <w:t xml:space="preserve">Р.В. Кармазиной, М.А. Кожевниковой, В.В. Ивановым, Р.Ф. Абубакировым, Л.А. Огулем, Р.Ш. Хайровым, И.Б. Богуславским, А.Г. Аксаковым, </w:t>
        <w:br/>
        <w:t xml:space="preserve">А.В. Жарковым, а также А.Ю. Мурга и С.И. Штогриным в период исполнения ими полномочий депутатов Государственной Думы, принятый Государственной Думой Федерального Собрания Российской Федерации в первом чтении, и № 379809-6 "О внесении изменений в Федеральный закон "Об общих принципах организации местного самоуправления в Российской Федерации" и Бюджетный кодекс Российской Федерации" (об установлении полномочий представительного органа муниципального образования по утверждению, установлению объема бюджетных ассигнований и оценки эффективности муниципальных программ) – внесенный депутатами Государственной Думы И.В. Лебедевым, Я.Е. Ниловым, С.М. Катасоновым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 № 342973-6 "О внесении изменений в статьи 217 и 291 части второй Налогового кодекса Российской Федерации" и № 379809-6 "О внесении изменений в Федеральный закон "Об общих принципах организации местного самоуправления в Российской Федерации" и Бюджетный кодекс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ин Юлия Владимировна</cp:lastModifiedBy>
  <cp:lastPrinted>2014-01-14T11:21:00Z</cp:lastPrinted>
  <dcterms:modified xsi:type="dcterms:W3CDTF">2014-01-14T00:23:00Z</dcterms:modified>
  <cp:revision>55</cp:revision>
  <dc:subject/>
  <dc:title> </dc:title>
</cp:coreProperties>
</file>