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91946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390330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Бюджетный кодекс Российской Федерации" и № 396058-6 "О внесении изменений в статью 56 Бюджетн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№ 390330-6 </w:t>
        <w:br/>
        <w:t xml:space="preserve">"О внесении изменений в Бюджетный кодекс Российской Федерации (в части регламентации деятельности дорожных фондов)" – внесенный депутатами Государственной Думы С.Ю. Теном, А.Н. Хайруллиным, и № 396058-6 </w:t>
        <w:br/>
        <w:t>"О внесении изменений в статью 56 Бюджетного кодекса Российской Федерации"</w:t>
      </w:r>
      <w:r>
        <w:rPr>
          <w:color w:val="FF0000"/>
        </w:rPr>
        <w:t xml:space="preserve"> </w:t>
      </w:r>
      <w:r>
        <w:rPr/>
        <w:t xml:space="preserve">– внесенный Законодательным Собранием Владимирской области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№ 390330-6 </w:t>
        <w:br/>
        <w:t>"О внесении изменений в Бюджетный кодекс Российской Федерации (в части регламентации деятельности дорожных фондов)" и № 396058-6 "О внесении изменений в статью 56 Бюджетного кодекса Российской Федерации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Шварцштеин Юлия Владимировна</cp:lastModifiedBy>
  <cp:lastPrinted>2013-12-27T13:29:00Z</cp:lastPrinted>
  <dcterms:modified xsi:type="dcterms:W3CDTF">2013-12-27T02:29:00Z</dcterms:modified>
  <cp:revision>53</cp:revision>
  <dc:subject/>
  <dc:title> </dc:title>
</cp:coreProperties>
</file>