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338401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ах федеральных законов </w:t>
            </w:r>
            <w:r>
              <w:rPr>
                <w:color w:val="FF0000"/>
              </w:rPr>
              <w:br/>
            </w:r>
            <w:r>
              <w:rPr>
                <w:szCs w:val="28"/>
              </w:rPr>
              <w:t>№ 248357-5 "</w:t>
            </w:r>
            <w:r>
              <w:rPr>
                <w:bCs/>
                <w:szCs w:val="28"/>
              </w:rPr>
              <w:t xml:space="preserve">О </w:t>
            </w:r>
            <w:r>
              <w:rPr>
                <w:szCs w:val="28"/>
              </w:rPr>
              <w:t>внесении изменений в статьи 251 и 270 части второй Налогового кодекса Российской Федерации</w:t>
            </w:r>
            <w:r>
              <w:rPr>
                <w:bCs/>
                <w:szCs w:val="28"/>
              </w:rPr>
              <w:t xml:space="preserve">" и </w:t>
            </w:r>
            <w:r>
              <w:rPr>
                <w:szCs w:val="28"/>
              </w:rPr>
              <w:t>№ 301061-6 "О внесении изменений в статью 288 части второй Налогового кодекса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№ 248357-5 </w:t>
        <w:br/>
        <w:t xml:space="preserve">"О внесении изменений в статьи 251 и 270 части второй Налогового кодекса Российской Федерации" – внесенный депутатами Государственной Думы С.В. Чижовым, Н.С. Максимовой, Н.П. Аброськиным, Т.О. Алексеевой, </w:t>
        <w:br/>
        <w:t>С.И. Штогриным в период исполнения полномочий депутата Государственной Думы, принятый 17 декабря 2013 года в первом чтении Государственной Думой Федерального Собрания и № 301061-6 "О внесении изменений в статью 288 части второй Налогового кодекса Российской Федерации" (об отмене особого порядка уплаты налога на прибыль организаций ответственным участникам консолидированной группы налогоплательщиков, в состав которой входят организации, являющиеся собственниками объектов Единой системы газоснабжения)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– внесенный депутатами Государственной Думы А.А. Ищенко, В.В. Омельченко, </w:t>
        <w:br/>
        <w:t>М.И. Сердюком, В.Ю. Максимовым, А.С. Старовойтовым, Д.В. Ушаковым, О.Н. Алимовой</w:t>
      </w:r>
      <w:r>
        <w:rPr>
          <w:szCs w:val="24"/>
        </w:rPr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ы федеральных законов № 248357-5 </w:t>
        <w:br/>
        <w:t>"О внесении изменений в статьи 251 и 270 части второй Налогового кодекса Российской Федерации" и № 301061-6 "О внесении изменений в статью 288 части второй Налогового кодекса Российской Федерации"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Шварцштеин Юлия Владимировна</cp:lastModifiedBy>
  <cp:lastPrinted>2013-12-27T13:28:00Z</cp:lastPrinted>
  <dcterms:modified xsi:type="dcterms:W3CDTF">2013-12-27T02:28:00Z</dcterms:modified>
  <cp:revision>52</cp:revision>
  <dc:subject/>
  <dc:title> </dc:title>
</cp:coreProperties>
</file>