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, подготовленные и доработанные </w:t>
        <w:br/>
        <w:t>комитетом по бюджетно-налоговой политике и финансовым ресурсам и принятые Законодательным Собранием Приморского края в 201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97"/>
        <w:gridCol w:w="170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о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постано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>"</w:t>
            </w:r>
            <w:r>
              <w:rPr/>
              <w:t xml:space="preserve">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>"</w:t>
            </w:r>
            <w:r>
              <w:rPr/>
              <w:t xml:space="preserve"> (второе, третье чт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я в статью 6 Закона Приморского края </w:t>
            </w:r>
            <w:r>
              <w:rPr>
                <w:szCs w:val="28"/>
              </w:rPr>
              <w:t>"О Контрольно-счетной палате Приморского края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2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я в статью 6 Закона Приморского края </w:t>
            </w:r>
            <w:r>
              <w:rPr>
                <w:szCs w:val="28"/>
              </w:rPr>
              <w:t>"О Контрольно-счетной палате Приморского края" (второе, третье чт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2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назначении на должность аудитора Контрольно-счетной палаты Приморск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2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возврат к процедуре первого чт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втор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 xml:space="preserve">2013 год и плановый период 2014 и </w:t>
              <w:br/>
              <w:t>2015 годов</w:t>
            </w:r>
            <w:r>
              <w:rPr/>
              <w:t>" (треть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первое чте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онтрольно-счетной палате Приморского края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одательной инициативе Кург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56 Бюджетного кодекса Российской Федерации и статью 333.33 </w:t>
              <w:br/>
              <w:t>части второй Налогового кодекса Российской Федераци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Контрольно-счетной палате Приморского кра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совмест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трудовых пенсиях в Российской Федераци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возвращение к процедуре первого чт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повторное рассмотрение в первом чтен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втор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треть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2 Закона Приморского края "О налоге на имущество организаций" </w:t>
              <w:br/>
              <w:t>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/>
              <w:t>Об обращении Думы Астраханской области к Председателю Государственной Думы Федерального Собрания Российской Федерации С.Е. Нарышкину по вопросу изменения федерального законодательства в части установления индивидуальным предпринимателям фиксированных размеров страховых взносов в Пенсионный фонд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 xml:space="preserve">Об отчете о деятельности Контрольно-счетной палаты Приморского края в 2012 год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Губернатора Приморского края В.В. Миклушевского о деятельности Администрации Приморского края за 201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первое чтение)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/>
              <w:t>Губернатор Приморского края – Кулагин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 xml:space="preserve">2013 год и плановый период 2014 и </w:t>
              <w:br/>
              <w:t>2015 годов</w:t>
            </w:r>
            <w:r>
              <w:rPr/>
              <w:t>" (второе, третье чт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исполнении бюджета территориального фонда обязательного медицинского страхования Приморского края за 2012 год" </w:t>
            </w:r>
            <w:r>
              <w:rPr/>
              <w:t>(первое чтение)</w:t>
            </w:r>
            <w:r>
              <w:rPr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 xml:space="preserve">О Законе Приморского края "Об исполнении бюджета территориального фонда обязательного медицинского страхования Приморского края за 2012 год" </w:t>
            </w:r>
            <w:r>
              <w:rPr/>
              <w:t>(второе, третье чтение)</w:t>
            </w:r>
            <w:r>
              <w:rPr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9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9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 xml:space="preserve">2013 год и плановый период 2014 и </w:t>
              <w:br/>
              <w:t>2015 годов</w:t>
            </w:r>
            <w:r>
              <w:rPr/>
              <w:t>" (второе, третье чт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б исполнении краевого бюджета за 2012 год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б исполнении краевого бюджета за 2012 год" (втор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б исполнении краевого бюджета за 2012 год" (треть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>"</w:t>
            </w:r>
            <w:r>
              <w:rPr/>
              <w:t xml:space="preserve">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статью 5 Закона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>"</w:t>
            </w:r>
            <w:r>
              <w:rPr/>
              <w:t xml:space="preserve"> (второе, третье чт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проекте федерального закона № 271144-6 </w:t>
            </w:r>
            <w:r>
              <w:rPr>
                <w:szCs w:val="28"/>
              </w:rPr>
              <w:t>"О внесении изменения в статью 224 части второй Налогового кодекса Российской Федераци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</w:r>
            <w:r>
              <w:rPr>
                <w:szCs w:val="28"/>
              </w:rPr>
              <w:t xml:space="preserve"> Избирательный кодекс Приморского края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</w:r>
            <w:r>
              <w:rPr>
                <w:szCs w:val="28"/>
              </w:rPr>
              <w:t>Избирательный кодекс Приморского края" (втор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внесении изменений в Избирательный кодекс Приморского края" (треть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ых должностях Приморского края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3 год и плановый период 2014 и 2015 годов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"О краевом бюджете на 2013 год и плановый период 2014 и </w:t>
              <w:br/>
              <w:t>2015 годов" (второе, третье чт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ых должностях в Приморском крае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96 (откл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б утверждении сметы расходов Законодательного Собрания Приморского края на 2014 год и плановый период 2015 и 2016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назначении на должность аудитора Контрольно-счетной палаты Приморск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</w:t>
            </w:r>
            <w:r>
              <w:rPr/>
              <w:t xml:space="preserve"> проекта федерального закона </w:t>
            </w:r>
            <w:r>
              <w:rPr>
                <w:szCs w:val="28"/>
              </w:rPr>
              <w:t>"</w:t>
            </w:r>
            <w:r>
              <w:rPr/>
              <w:t>О внесении изменений в Федеральный закон "О трудовых пенсиях в Российской Федераци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6 Закона Приморского края "О транспортном налоге" </w:t>
            </w:r>
            <w:r>
              <w:rPr>
                <w:szCs w:val="28"/>
              </w:rPr>
              <w:t>(первое чтение)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>Об обращении Думы Астраханской области к Совету Федерации Федерального Собрания Российской Федерации и Государственной Думе Федерального Собрания Российской Федерации о наделении законодательных (представительных) органов государственной власти субъектов Российской Федерации полномочиями по утверждению государственных программ субъектов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транспортном налоге" (втор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транспортном налоге" (треть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втор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треть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ых должностях в Приморском крае" (втор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государственных должностях в Приморском крае" (треть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тор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треть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3 год и плановый период 2014 и 2015 годов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"О краевом бюджете на 2013 год и плановый период 2014 и </w:t>
              <w:br/>
              <w:t>2015 годов" (второе, третье чт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3 год и плановый период 2014 и 2015 годов</w:t>
            </w:r>
            <w:r>
              <w:rPr/>
              <w:t>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краевом бюджете на 2013 год и плановый период 2014 и </w:t>
              <w:br/>
              <w:t>2015 годов</w:t>
            </w:r>
            <w:r>
              <w:rPr/>
              <w:t>" (второе, третье чт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 xml:space="preserve">проекте федерального закона </w:t>
            </w:r>
            <w:r>
              <w:rPr>
                <w:szCs w:val="28"/>
              </w:rPr>
              <w:t xml:space="preserve">№ 315306-6 </w:t>
            </w:r>
            <w:r>
              <w:rPr/>
              <w:t>"О внесении изменений в главу 26</w:t>
            </w:r>
            <w:r>
              <w:rPr>
                <w:vertAlign w:val="superscript"/>
              </w:rPr>
              <w:t>5</w:t>
            </w:r>
            <w:r>
              <w:rPr/>
              <w:t xml:space="preserve"> части второй Налогового кодекса Российской Федераци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инятии в перв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4 год и плановый период 2015 и </w:t>
              <w:br/>
              <w:t>2016 годов</w:t>
            </w:r>
            <w:r>
              <w:rPr/>
              <w:t xml:space="preserve">" и об основных характеристиках краевого бюджета на </w:t>
              <w:br/>
              <w:t>2014 год</w:t>
            </w:r>
            <w:r>
              <w:rPr>
                <w:szCs w:val="28"/>
              </w:rPr>
              <w:t xml:space="preserve"> и плановый период 2015 и 2016 годов </w:t>
            </w:r>
            <w:r>
              <w:rPr/>
              <w:t>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1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>на 2014 год и плановый период 2015 и 2016 годов</w:t>
            </w:r>
            <w:r>
              <w:rPr>
                <w:szCs w:val="28"/>
              </w:rPr>
              <w:t xml:space="preserve">" </w:t>
            </w:r>
            <w:r>
              <w:rPr/>
              <w:t>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1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 (втор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14 27.11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 (второе 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15 27.11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3 год и плановый период 2014 и 2015 годов</w:t>
            </w:r>
            <w:r>
              <w:rPr/>
              <w:t>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0 27.11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краевом бюджете на 2013 год и плановый период 2014 и </w:t>
              <w:br/>
              <w:t>2015 годов</w:t>
            </w:r>
            <w:r>
              <w:rPr/>
              <w:t>" (второе, третье чт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1 27.11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2 27.11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Законе Приморского края "О внесении изменения в </w:t>
              <w:br/>
              <w:t>статью 2 Закона Приморского края "О налоге на имущество организаций" (второе, третье чт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3 27.11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остановление Законодательного Собрания Приморского края от 25.04.2012 № 133 "О структуре и штатной численности Контрольно-счетной палаты Приморского края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35 27.11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      </w:r>
            <w:r>
              <w:rPr>
                <w:szCs w:val="28"/>
              </w:rPr>
              <w:t>"</w:t>
            </w:r>
            <w:r>
              <w:rPr/>
              <w:t>О внесении изменений в Федеральный закон "О трудовых пенсиях в Российской Федераци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38 27.11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4 16.12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второе, третье чт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5 16.12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краевом бюджете на </w:t>
              <w:br/>
              <w:t>2014 год и плановый период 2015 и 2016 годов</w:t>
            </w:r>
            <w:r>
              <w:rPr/>
              <w:t xml:space="preserve">" (возврат к </w:t>
              <w:br/>
              <w:t>процедуре 1 чт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6 16.12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инятии в перв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4 год и плановый период 2015 и </w:t>
              <w:br/>
              <w:t>2016 годов</w:t>
            </w:r>
            <w:r>
              <w:rPr/>
              <w:t xml:space="preserve">" и об основных характеристиках краевого бюджета на </w:t>
              <w:br/>
              <w:t>2014 год</w:t>
            </w:r>
            <w:r>
              <w:rPr>
                <w:szCs w:val="28"/>
              </w:rPr>
              <w:t xml:space="preserve"> и плановый период 2015 и 2016 годов" </w:t>
            </w:r>
            <w:r>
              <w:rPr/>
              <w:t>(повторно 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7 16.12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инятии во втор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4 год и плановый период 2015 и </w:t>
              <w:br/>
              <w:t>2016 годов</w:t>
            </w:r>
            <w:r>
              <w:rPr/>
              <w:t>" (втор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8 16.12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втор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9 16.12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треть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4 19.12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бюджете территориального фонда обязательного медицинского страхования Приморского края на 2014 год и плановый период 2015 и 2016 годов" (треть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2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3 год и плановый период 2014 и 2015 годов</w:t>
            </w:r>
            <w:r>
              <w:rPr/>
              <w:t>"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2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краевом бюджете на 2013 год и плановый период 2014 и </w:t>
              <w:br/>
              <w:t>2015 годов</w:t>
            </w:r>
            <w:r>
              <w:rPr/>
              <w:t>" (второе, третье чт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2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внесении изменения в статью 2 Закона Приморского края "О налоге на имущество организаций" (треть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2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треть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9 19.12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346</w:t>
            </w:r>
            <w:r>
              <w:rPr>
                <w:vertAlign w:val="superscript"/>
              </w:rPr>
              <w:t>12</w:t>
            </w:r>
            <w:r>
              <w:rPr/>
              <w:t xml:space="preserve"> и 346</w:t>
            </w:r>
            <w:r>
              <w:rPr>
                <w:vertAlign w:val="superscript"/>
              </w:rPr>
              <w:t>13</w:t>
            </w:r>
            <w:r>
              <w:rPr/>
              <w:t xml:space="preserve"> части второй Налогового кодекса Российской Федераци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16 19.12.2013</w:t>
            </w:r>
          </w:p>
        </w:tc>
      </w:tr>
    </w:tbl>
    <w:p>
      <w:pPr>
        <w:pStyle w:val="Style1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-1060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3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2"/>
        </w:tabs>
        <w:ind w:left="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>
      <w:sz w:val="20"/>
    </w:rPr>
  </w:style>
  <w:style w:type="character" w:styleId="Ressmall">
    <w:name w:val="ressmal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04:00Z</dcterms:created>
  <dc:creator>Юля</dc:creator>
  <dc:description/>
  <cp:keywords/>
  <dc:language>en-US</dc:language>
  <cp:lastModifiedBy>Кулагина Наталья Карповна</cp:lastModifiedBy>
  <cp:lastPrinted>2014-01-13T15:14:00Z</cp:lastPrinted>
  <dcterms:modified xsi:type="dcterms:W3CDTF">2014-01-13T04:14:00Z</dcterms:modified>
  <cp:revision>3</cp:revision>
  <dc:subject/>
  <dc:title>Постановления, подготовленные и доработанные комитетом по бюджетно-налоговой политике и финансовым ресурсам и принятые Законодательным Собранием Приморского края третьего созыва в 2006 году</dc:title>
</cp:coreProperties>
</file>