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пятьдесят четвертого заседания комитета Законодательного Собрания Приморского края 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15 января 2014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05-11.2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(первое чтение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Чемерис Игорь Святославович, председатель комитета Законодательного Собрания Приморского края по социальной политике и защите прав граждан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и комитетов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25-11.3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я в статью 8 Закона Приморского края "О транспортном налоге" (первое чтение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</w:t>
            </w:r>
            <w:r>
              <w:rPr>
                <w:szCs w:val="24"/>
              </w:rPr>
              <w:t xml:space="preserve">: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4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я в статью 8 Закона Приморского края "О транспортном налоге" (второе, третье чтения)</w:t>
            </w:r>
          </w:p>
          <w:p>
            <w:pPr>
              <w:pStyle w:val="Header"/>
              <w:tabs>
                <w:tab w:val="clear" w:pos="708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-11.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постановления Законодательного Собрания Приморского края "Об обращении Законодательного Собрания Приморского края к первому заместителю Председателя Правительства Российской Федерации о поддержке ООО "Хендэ Электросистемы"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</w:t>
            </w:r>
            <w:r>
              <w:rPr>
                <w:szCs w:val="24"/>
              </w:rPr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23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Приглашаются:</w:t>
            </w:r>
            <w:r>
              <w:rPr>
                <w:sz w:val="24"/>
                <w:szCs w:val="24"/>
                <w:lang w:val="ru-RU"/>
              </w:rPr>
              <w:t xml:space="preserve"> Костенко Александр Иванович, первый вице-губернатор Приморского края; </w:t>
            </w:r>
          </w:p>
          <w:p>
            <w:pPr>
              <w:pStyle w:val="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инин Николай Александрович, директор департамента экономики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стьянцев Андрей Сергеевич, заместитель директора по общим вопросам ООО "Хендэ Электросистемы";</w:t>
            </w:r>
          </w:p>
          <w:p>
            <w:pPr>
              <w:pStyle w:val="23"/>
              <w:rPr/>
            </w:pPr>
            <w:r>
              <w:rPr>
                <w:sz w:val="24"/>
                <w:szCs w:val="24"/>
              </w:rPr>
              <w:t>Yi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Kyoung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Ae</w:t>
            </w:r>
            <w:r>
              <w:rPr>
                <w:sz w:val="24"/>
                <w:szCs w:val="24"/>
                <w:lang w:val="ru-RU"/>
              </w:rPr>
              <w:t xml:space="preserve"> (И Кен Э), руководитель департамента маркетинга и продаж ООО "Хендэ Электросистемы"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Шеховцова Инна Вячеславовна, юрист ООО "Хендэ Электросистемы"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12.1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обращении Думы Дальнереченского городского округа к Губернатору Приморского края Миклушевскому В.В., председателю Законодательного Собрания Приморского края Горчакову В.В. о перераспределении налоговых поступлений в части зачисления в бюджеты городских округов доходов от налога на имущество организаций и транспортного налога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Филипенко Михаил Юрьевич, председатель Думы Дальнереченского городского округ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Костенко Александр Иванович, первый вице-губернатор Приморского края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лесникова Галина Васильевна, руководитель Управления Федеральной налоговой службы по Приморскому краю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12.25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 xml:space="preserve">Об отчете о результатах проведения контрольного мероприятия в части использования привлеченных средств и бюджетных инвестиций, предоставленных из краевого бюджета ОАО "Наш дом – Приморье" на проектирование и строительство в г. Владивостоке многофункциональных гостиничных комплексов (класс 5 звезд) в районе м. Бурный и Корабельной Набережной, 6, за 2010-2012 годы и истекший период 2013 года, представленном Контрольно-счетной палатой Приморского края </w:t>
            </w:r>
          </w:p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  <w:u w:val="single"/>
              </w:rPr>
              <w:t>Докладывает: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Приглашаются:</w:t>
            </w:r>
            <w:r>
              <w:rPr/>
              <w:t xml:space="preserve"> Костенко Александр Иванович, первый вице-губернатор Приморского края; </w:t>
            </w:r>
          </w:p>
          <w:p>
            <w:pPr>
              <w:pStyle w:val="Style21"/>
              <w:jc w:val="both"/>
              <w:rPr/>
            </w:pPr>
            <w:r>
              <w:rPr/>
              <w:t>Балан Владимир Андреевич, вице-губернатор Приморского края;</w:t>
            </w:r>
          </w:p>
          <w:p>
            <w:pPr>
              <w:pStyle w:val="Style21"/>
              <w:jc w:val="both"/>
              <w:rPr/>
            </w:pPr>
            <w:r>
              <w:rPr/>
              <w:t>Соколова Наталья Сергеевна, директор департамента земельных и имущественных отношений Приморского края;</w:t>
            </w:r>
          </w:p>
          <w:p>
            <w:pPr>
              <w:pStyle w:val="Style21"/>
              <w:jc w:val="both"/>
              <w:rPr/>
            </w:pPr>
            <w:r>
              <w:rPr/>
              <w:t>Ежов Олег Владимирович, директор департамента  градостроительства Приморского края;</w:t>
            </w:r>
          </w:p>
          <w:p>
            <w:pPr>
              <w:pStyle w:val="Style21"/>
              <w:jc w:val="both"/>
              <w:rPr/>
            </w:pPr>
            <w:r>
              <w:rPr/>
              <w:t>Ватулин Игорь Игоревич, генеральный директор ОАО "Наш дом – Приморье", генеральный директор ОАО "Корпорация развития Приморского края";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Чубова Ольга Николаевна, генеральный директор ОАО "Приморское ипотечное агентство".  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-12.35</w:t>
            </w:r>
          </w:p>
        </w:tc>
        <w:tc>
          <w:tcPr>
            <w:tcW w:w="8100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Style w:val="StrongEmphasis"/>
                <w:b w:val="false"/>
              </w:rPr>
              <w:t xml:space="preserve">О предложениях комитета Законодательного Собрания Приморского края по бюджетно-налоговой политике и финансовым ресурсам в план мероприятий Законодательного Собрания Приморского края по реализации основных положений, изложенных в Послании Президента Российской Федерации В.В. Путина Федеральному Собранию Российской Федерации </w:t>
            </w:r>
            <w:r>
              <w:rPr/>
              <w:t>12 декабря 2013 года (по вопросам ведения комитета)</w:t>
            </w:r>
          </w:p>
          <w:p>
            <w:pPr>
              <w:pStyle w:val="Style21"/>
              <w:jc w:val="both"/>
              <w:rPr/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8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50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отчете о работе комитета Законодательного Собрания Приморского края по бюджетно-налоговой политике и финансовым ресурсам за 2013 год </w:t>
            </w:r>
          </w:p>
          <w:p>
            <w:pPr>
              <w:pStyle w:val="Style21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u w:val="single"/>
              </w:rPr>
              <w:t>Докладывает</w:t>
            </w:r>
            <w:r>
              <w:rPr/>
              <w:t>: Ахоян Галуст Цолакович, председатель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9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-12.55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ектах федеральных законов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1)№ 248357-5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и 251 и 270 части второй Налогового кодекса Российской Федерации</w:t>
            </w:r>
            <w:r>
              <w:rPr>
                <w:bCs/>
                <w:szCs w:val="28"/>
              </w:rPr>
              <w:t>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№ 301061-6 "О внесении изменений в статью 288 части второй Налогового кодекса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3)№ 390330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Бюджетный кодекс Российской Федерации"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)№ 396058-6 "О внесении изменений в статью 56 Бюджетного кодекса Российской Федерации"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Докладывает:</w:t>
            </w:r>
            <w:r>
              <w:rPr>
                <w:szCs w:val="24"/>
              </w:rPr>
              <w:t xml:space="preserve"> Беспалов Владимир Георгиевич, заместитель председателя комитета Законодательного Собрания по бюджетно-налоговой политике и финансовым ресурсам.</w:t>
            </w:r>
          </w:p>
        </w:tc>
      </w:tr>
    </w:tbl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 xml:space="preserve">председателя комитета                                                                                               В.Г. Беспалов </w:t>
      </w:r>
    </w:p>
    <w:p>
      <w:pPr>
        <w:pStyle w:val="Normal"/>
        <w:ind w:left="-142" w:right="99" w:hanging="0"/>
        <w:rPr>
          <w:sz w:val="2"/>
          <w:szCs w:val="2"/>
        </w:rPr>
      </w:pPr>
      <w:r>
        <w:rPr>
          <w:sz w:val="2"/>
          <w:szCs w:val="2"/>
        </w:rPr>
        <w:t>П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2:34:00Z</dcterms:created>
  <dc:creator>nik</dc:creator>
  <dc:description/>
  <cp:keywords/>
  <dc:language>en-US</dc:language>
  <cp:lastModifiedBy>Кулагина Наталья Карповна</cp:lastModifiedBy>
  <cp:lastPrinted>2014-01-09T11:15:00Z</cp:lastPrinted>
  <dcterms:modified xsi:type="dcterms:W3CDTF">2014-01-09T00:37:00Z</dcterms:modified>
  <cp:revision>9</cp:revision>
  <dc:subject/>
  <dc:title>Повестка дня</dc:title>
</cp:coreProperties>
</file>