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профилактике незаконного потребления наркотических средств и психотропных веществ, наркоман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29:00Z</dcterms:created>
  <dc:creator>prudnikova_a_a</dc:creator>
  <dc:description/>
  <cp:keywords/>
  <dc:language>en-US</dc:language>
  <cp:lastModifiedBy>prudnikova_a_a</cp:lastModifiedBy>
  <cp:lastPrinted>2013-12-13T14:18:00Z</cp:lastPrinted>
  <dcterms:modified xsi:type="dcterms:W3CDTF">2013-12-13T03:20:00Z</dcterms:modified>
  <cp:revision>11</cp:revision>
  <dc:subject/>
  <dc:title/>
</cp:coreProperties>
</file>