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принятием Федерального закона   от 25 ноября 2013 года №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здоровья граждан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обеспечивают приведение терминологии, действующего Закона Приморского края от 8 апреля 2011 года № 750-КЗ                                 "О здравоохранении в Приморском крае" в соответствие с понятиями и терминами, используемыми в федеральном законодательстве, а также наделяют  уполномоченный орган исполнительной власти Приморского края в сфере здравоохранения дополнительными полномочиями, такими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орядка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граждан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заболеваний прогрессирующих редких (орфанных) заболеваний, приводящих к сокращению продолжительности жизни гражданина или инвалидности, предусмотренный частью 3 статьи 44 Федерального закона "Об основах охраны здоровья граждан в Российской Федерации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проектом предусмотрено, что уполномоченный орган исполнительной власти Приморского края в сфере здравоохранения в рамках территориальной программы государственных гарантий устанавливает порядок и размеры возмещения расходов, связанных с оказанием гражданам медицинской помощи в экстр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9:00Z</dcterms:created>
  <dc:creator>1</dc:creator>
  <dc:description/>
  <cp:keywords/>
  <dc:language>en-US</dc:language>
  <cp:lastModifiedBy>prudnikova_a_a</cp:lastModifiedBy>
  <cp:lastPrinted>2013-12-11T14:17:00Z</cp:lastPrinted>
  <dcterms:modified xsi:type="dcterms:W3CDTF">2013-12-11T05:54:00Z</dcterms:modified>
  <cp:revision>25</cp:revision>
  <dc:subject/>
  <dc:title>Но в применении такой формы семейного устройства, как патронат, имеется ряд препятствий</dc:title>
</cp:coreProperties>
</file>