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17748933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06.12.2013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очаров Е.В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Володина И.А., начальник правового управления аппарата Законодательного Собрания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стенко А.И., первый вице-губернатор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онов К.А., председатель комитета Законодательного Собрания Приморского края по регламенту, депутатской этике и организации работы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шова Е.В., заместитель начальника аналитического отдела Управления Федеральной налоговой службы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75"/>
        <w:gridCol w:w="7302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4 год и плановый период 2015 и 2016 годов</w:t>
            </w:r>
            <w:r>
              <w:rPr/>
              <w:t xml:space="preserve">" </w:t>
            </w:r>
            <w:r>
              <w:rPr>
                <w:szCs w:val="28"/>
              </w:rPr>
              <w:t>(возвращение к процедуре первого чтения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повторное рассмотрение в первом чтении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4 год и плановый период 2015 и 2016 годов" (второе чтение).</w:t>
            </w:r>
          </w:p>
        </w:tc>
      </w:tr>
      <w:tr>
        <w:trPr>
          <w:trHeight w:val="640" w:hRule="atLeast"/>
        </w:trPr>
        <w:tc>
          <w:tcPr>
            <w:tcW w:w="2257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1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>
                <w:trHeight w:val="64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кладывает: Ахоян </w:t>
                  </w:r>
                  <w:r>
                    <w:rPr>
                      <w:szCs w:val="24"/>
                    </w:rPr>
                    <w:t>Г.Ц.</w:t>
                  </w:r>
                </w:p>
                <w:p>
                  <w:pPr>
                    <w:pStyle w:val="Normal"/>
                    <w:ind w:left="12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21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Голосовали: "за" – единогласно.</w:t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Утвердить повестку дня.</w:t>
                  </w:r>
                </w:p>
                <w:p>
                  <w:pPr>
                    <w:pStyle w:val="21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4 год и плановый период 2015 и 2016 годов</w:t>
            </w:r>
            <w:r>
              <w:rPr/>
              <w:t xml:space="preserve">" </w:t>
            </w:r>
            <w:r>
              <w:rPr>
                <w:szCs w:val="28"/>
              </w:rPr>
              <w:t>(возвращение к процедуре первого чтения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На поправки, изменяющие основные параметры краевого бюджета (расходная часть бюджета увеличится на </w:t>
              <w:br/>
              <w:t xml:space="preserve">265 млн рублей за счет увеличения дефицита на аналогичную сумму), имеются положительные заключения Губернатора края Приморского края. 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ывая изменение основных характеристик краевого бюджета на 2014 год и плановый период 2015 и </w:t>
              <w:br/>
              <w:t>2016 годов,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редлагаю возвратить проект закона Приморского края "О краевом бюджете на 2014 год и плановый период 2015 и 2016 годов" к процедуре первого чт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 xml:space="preserve">Предлагаю </w:t>
            </w:r>
            <w:r>
              <w:rPr/>
              <w:t>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"</w:t>
            </w:r>
            <w:r>
              <w:rPr/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 xml:space="preserve">включить вопрос </w:t>
            </w:r>
            <w:r>
              <w:rPr/>
              <w:t xml:space="preserve">"О проекте закона Приморского края </w:t>
              <w:br/>
              <w:t>"</w:t>
            </w:r>
            <w:r>
              <w:rPr>
                <w:szCs w:val="28"/>
              </w:rPr>
              <w:t xml:space="preserve">О краевом бюджете на 2014 год и плановый период </w:t>
              <w:br/>
              <w:t>2015 и 2016 годов"</w:t>
            </w:r>
            <w:r>
              <w:rPr/>
              <w:t xml:space="preserve"> </w:t>
            </w:r>
            <w:r>
              <w:rPr>
                <w:szCs w:val="28"/>
              </w:rPr>
              <w:t>(возвращение к процедуре первого чтения)</w:t>
            </w:r>
            <w:r>
              <w:rPr/>
              <w:t>" в повестку дня внеочередного заседания Законодательного Собрания Приморского края 16 декабря 2013 года</w:t>
            </w:r>
            <w:r>
              <w:rPr>
                <w:szCs w:val="24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нять вышеназванный проект постановления Законодательного Собр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ернуться к рассмотрению проекта закона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"</w:t>
            </w:r>
            <w:r>
              <w:rPr/>
              <w:t xml:space="preserve"> в первом чтении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4 (Бехтер А.М. не голосовал, вышел)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387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повторное рассмотрение в первом чтении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то-нибудь хотел бы высказаться?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стенко А.И.: Дополнительные расходы в 2014 году будут покрыты за счет дополнительных федеральных поступлений. Их объемы станут известны в январе-феврале 2014 года, когда "откроются" бюджеты министерств и ведомств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палов В.Г.: Какова предельная величина дефицита краевого бюджета?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Костенко А.И.: Предельная величина дефицита </w:t>
              <w:br/>
              <w:t xml:space="preserve">в 2014 году не должна превышать 8,5 млрд рублей или </w:t>
              <w:br/>
              <w:t>15 процентов от собственных доходов бюджета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хоян Г.Ц.: К данному законопроекту в комитет по бюджетно-налоговой политике и финансовым ресурсам поступило пять поправок. 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лагаю проголосовать за принятие всех поправок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Предлагаю </w:t>
            </w:r>
            <w:r>
              <w:rPr/>
              <w:t>повторно внести на рассмотрение Законодательного Собрания в первом чтении проект закона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>2014 год и плановый период 2015 и 2016 годов</w:t>
            </w:r>
            <w:r>
              <w:rPr/>
              <w:t xml:space="preserve">" и проект постановления Законодательного Собрания "О принятии в первом чтении проекта закона Приморского края </w:t>
              <w:br/>
              <w:t>"</w:t>
            </w:r>
            <w:r>
              <w:rPr>
                <w:szCs w:val="28"/>
              </w:rPr>
              <w:t xml:space="preserve">О краевом бюджете на 2014 год и плановый период </w:t>
              <w:br/>
              <w:t>2015 и 2016 годов</w:t>
            </w:r>
            <w:r>
              <w:rPr/>
              <w:t xml:space="preserve">" и об основных характеристиках краевого бюджета на </w:t>
            </w:r>
            <w:r>
              <w:rPr>
                <w:szCs w:val="28"/>
              </w:rPr>
              <w:t>2014 год и плановый период 2015 и 2016 годов</w:t>
            </w:r>
            <w:r>
              <w:rPr/>
              <w:t>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</w:t>
            </w:r>
            <w:r>
              <w:rPr>
                <w:szCs w:val="24"/>
              </w:rPr>
              <w:t xml:space="preserve">ключить вопрос </w:t>
            </w:r>
            <w:r>
              <w:rPr>
                <w:szCs w:val="28"/>
              </w:rPr>
              <w:t>"</w:t>
            </w: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 xml:space="preserve">" и об основных характеристиках краевого бюджета на </w:t>
            </w:r>
            <w:r>
              <w:rPr>
                <w:szCs w:val="28"/>
              </w:rPr>
              <w:t>2014 год и плановый период 2015 и 2016 годов</w:t>
            </w:r>
            <w:r>
              <w:rPr/>
              <w:t>" (повторное рассмотрение) в повестку дня внеочередного заседания Законодательного Собрания Приморского края 16 декабря 2013 г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комендовать Законодательному Собранию:</w:t>
            </w:r>
          </w:p>
          <w:p>
            <w:pPr>
              <w:pStyle w:val="Normal"/>
              <w:jc w:val="both"/>
              <w:rPr/>
            </w:pPr>
            <w:r>
              <w:rPr/>
              <w:t>принять проект постановления Законодательного Собрания "О принятии в первом чтении проекта закона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 xml:space="preserve">" и об основных характеристиках краевого бюджета на </w:t>
            </w:r>
            <w:r>
              <w:rPr>
                <w:szCs w:val="28"/>
              </w:rPr>
              <w:t>2014 год и плановый период 2015 и 2016 годов</w:t>
            </w:r>
            <w:r>
              <w:rPr/>
              <w:t xml:space="preserve">" и проект закона Приморского края "О краевом бюджете на </w:t>
              <w:br/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агаются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/>
              <w:t>Решение № 388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краевом бюджете на 2014 год и плановый период 2015 и 2016 годов" </w:t>
              <w:br/>
              <w:t>(второе чтение)</w:t>
            </w:r>
            <w:r>
              <w:rPr>
                <w:spacing w:val="-5"/>
                <w:szCs w:val="28"/>
              </w:rPr>
              <w:t>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лагаю поддержать поправки под номерами 1-11, 13, 14, 20, 22, 24, 29, 30, 36, 38-44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3 (Беспалов В.Г. и Бочаров Е.В. не голосовали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правки под номерами 12, 19, 21, 28, 31, 37 предлагаю одобрить с учетом поправок, одобренных комитетом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3;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</w:t>
            </w:r>
            <w:r>
              <w:rPr>
                <w:szCs w:val="28"/>
                <w:lang w:val="ru-RU"/>
              </w:rPr>
              <w:t>"возд." – 2 (Беспалов В.Г., Бочаров Е.В.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 поправками под номерами 15-18, 23, 25-27, 32-35 предлагаю согласиться частич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3;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</w:t>
            </w:r>
            <w:r>
              <w:rPr>
                <w:szCs w:val="28"/>
                <w:lang w:val="ru-RU"/>
              </w:rPr>
              <w:t>"возд." – 2 (Беспалов В.Г., Бочаров Е.В.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лагаю отклонить поправки, указанные в таблице поправок к отклонению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3;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</w:t>
            </w:r>
            <w:r>
              <w:rPr>
                <w:szCs w:val="28"/>
                <w:lang w:val="ru-RU"/>
              </w:rPr>
              <w:t>"возд." – 2 (Беспалов В.Г., Бочаров Е.В.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чаров Е.В.: Поясните, пожалуйста, два момента в расходной части краевого бюджета: строительство гостевых домиков на острове Русский и резкое увеличение расходов на средства массовой информ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енко А.И.: Все обоснования изложены в пояснительной записке к законопроекту, к ним мне нечего добави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Предлагаю, чтобы в план проверки Контрольно-счетной палаты Приморья на 2014 год была включена проверка краевого телеканала "ОТВ-Прим" (протокольно), финансирование которого в ближайшее время планируется значительно увеличи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оян Г.Ц.: Предлагаю поддержать предложение </w:t>
              <w:br/>
              <w:t>В.Г. Беспало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хоян Г.Ц.: Предлагаю </w:t>
            </w:r>
            <w:r>
              <w:rPr/>
              <w:t>внести на рассмотрение Законодательного Собрания во втором чтении проект закона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и проект постановления Законодательного Собрания "О принятии во втором чтении проекта закона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ключить вопрос </w:t>
            </w:r>
            <w:r>
              <w:rPr>
                <w:szCs w:val="28"/>
              </w:rPr>
              <w:t>"</w:t>
            </w:r>
            <w:r>
              <w:rPr/>
              <w:t>О принятии во втором чтении проекта закона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в повестку дня внеочередного заседания Законодательного Собрания Приморского края 16</w:t>
            </w:r>
            <w:r>
              <w:rPr>
                <w:i/>
              </w:rPr>
              <w:t xml:space="preserve"> </w:t>
            </w:r>
            <w:r>
              <w:rPr/>
              <w:t>декабря 2013 год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овать Законодательному Собранию: </w:t>
            </w:r>
          </w:p>
          <w:p>
            <w:pPr>
              <w:pStyle w:val="Normal"/>
              <w:jc w:val="both"/>
              <w:rPr/>
            </w:pPr>
            <w:r>
              <w:rPr/>
              <w:t>принять проект закона Приморского края "</w:t>
            </w:r>
            <w:r>
              <w:rPr>
                <w:szCs w:val="28"/>
              </w:rPr>
              <w:t xml:space="preserve">О краевом бюджете на 2014 год и плановый период 2015 и </w:t>
              <w:br/>
              <w:t>2016 годов</w:t>
            </w:r>
            <w:r>
              <w:rPr/>
              <w:t>" 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ожение 1 к настоящему решению);</w:t>
            </w:r>
          </w:p>
          <w:p>
            <w:pPr>
              <w:pStyle w:val="Normal"/>
              <w:jc w:val="both"/>
              <w:rPr/>
            </w:pPr>
            <w:r>
              <w:rPr/>
      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 к настоящему решению);</w:t>
            </w:r>
          </w:p>
          <w:p>
            <w:pPr>
              <w:pStyle w:val="Normal"/>
              <w:jc w:val="both"/>
              <w:rPr/>
            </w:pPr>
            <w:r>
              <w:rPr/>
              <w:t>принять вышеназванный проект постановления Законодательн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ить Администрации Приморского края внести в Законодательное Собрание приложения к проекту закона по распределению бюджетных ассигнований из краевого бюджета на 2014 год </w:t>
            </w:r>
            <w:r>
              <w:rPr>
                <w:szCs w:val="28"/>
              </w:rPr>
              <w:t xml:space="preserve">и плановый период 2015 и </w:t>
              <w:br/>
              <w:t>2016 годов</w:t>
            </w:r>
            <w:r>
              <w:rPr/>
              <w:t xml:space="preserve"> в ведомственной структуре расходов краевого бюджета с учетом принятых Законодательным Собранием во втором чтении поправок в срок не позднее 17</w:t>
            </w:r>
            <w:r>
              <w:rPr>
                <w:i/>
              </w:rPr>
              <w:t xml:space="preserve"> </w:t>
            </w:r>
            <w:r>
              <w:rPr/>
              <w:t>декабря 2013 года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3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." – 2 (Беспалов В.Г., Бочаров Е.В.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/>
              <w:t>Решение № 389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Шварцштеин Юлия Владимировна</cp:lastModifiedBy>
  <cp:lastPrinted>2013-12-24T14:39:00Z</cp:lastPrinted>
  <dcterms:modified xsi:type="dcterms:W3CDTF">2013-12-24T03:39:00Z</dcterms:modified>
  <cp:revision>61</cp:revision>
  <dc:subject/>
  <dc:title>   </dc:title>
</cp:coreProperties>
</file>